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Institute of Bioinformatics and Biotechnology, University of Pune ● Pune, Maharashtra, India 411007 ● +919637436773 ● priyanka_0982000@yahoo.co.in</w:t>
      </w:r>
    </w:p>
    <w:p>
      <w:pPr>
        <w:pStyle w:val="Heading"/>
        <w:shd w:fill="C6D9F1" w:val="clea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Priyanka Joshi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Citizenship: Indian</w:t>
      </w:r>
      <w:r>
        <w:rPr/>
        <w:t xml:space="preserve"> </w:t>
      </w:r>
      <w:r>
        <w:rPr>
          <w:b/>
          <w:sz w:val="20"/>
          <w:szCs w:val="20"/>
        </w:rPr>
        <w:t>● Date of Birth: 9 August 198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anent Addres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B-15-D, G-8-Area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ari Nagar, New Delhi-11006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</w:t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OBJECTIVE</w:t>
      </w:r>
    </w:p>
    <w:p>
      <w:pPr>
        <w:pStyle w:val="ListParagraph"/>
        <w:spacing w:lineRule="auto" w:line="240"/>
        <w:rPr/>
      </w:pPr>
      <w:r>
        <w:rPr/>
        <w:t>A challenging research internship in Systems Biology that shall leverage the technical and analytical skills, I have gained during my coursework; to expose me to research in the area of drug discovery so that I can realize my research ambitions.</w:t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/>
        <w:t xml:space="preserve"> </w:t>
      </w:r>
      <w:r>
        <w:rPr>
          <w:color w:val="0F243E"/>
        </w:rPr>
        <w:t>SUMMARY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ListParagraph"/>
        <w:spacing w:lineRule="auto" w:line="240"/>
        <w:jc w:val="both"/>
        <w:rPr/>
      </w:pPr>
      <w:r>
        <w:rPr/>
        <w:t xml:space="preserve">Presently I am a 4th Year undergraduate student of Integrated 5 Years M.Sc./ 6th Year M.Tech in Biotechnology. I was selected for this course through a national level entrance test in which 30 students were selected from the 5000 who sat for the test. The present coursework has exposed me to a number of wet lab and computational techniques. However, as my interest developed broadly in the area of computational biology, I chose to work on related projects. During the two years of my experience on research projects, I have developed problem framing and problem solving skills. During my coursework I had taken up part time as well as full time projects (during the summer) which exposed me to areas of drug design, bioinformatics and molecular biology. Also, I worked to frame a product based concept note ‘Minulin: A Minicell Based Oral Insulin Delivery System’ to participate in BEST 2010, organized by Department of Science and technology, Government of India to encourage entrepreneurship amongst students. I expect to work in a challenging environment with bright and enthusiastic people who are passionate about their work. As a recreational activity, I am a theatre enthusiast and have been involved in acting and script writing. Due to this, I have developed strong communication and people skills. I love to travel and share science with people. </w:t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1D1B11"/>
        </w:rPr>
      </w:pPr>
      <w:r>
        <w:rPr>
          <w:color w:val="1D1B11"/>
        </w:rPr>
        <w:t>AREAS OF INTERE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ListParagraph"/>
        <w:spacing w:lineRule="auto" w:line="240"/>
        <w:rPr/>
      </w:pPr>
      <w:r>
        <w:rPr/>
        <w:t>Systems Biology, Drug Discovery and Design, High-Throughput Genome Sequencing and Genetic Network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RESEARCH EXPERIENCE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Aug 2009— Till Date (Expected to get over by April 2010)</w:t>
      </w:r>
    </w:p>
    <w:p>
      <w:pPr>
        <w:pStyle w:val="Subtitl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Institute of Bioinformatics and Biotechnology, University of Pune, India</w:t>
      </w:r>
    </w:p>
    <w:p>
      <w:pPr>
        <w:pStyle w:val="Subtitle"/>
        <w:spacing w:lineRule="auto" w:line="240" w:before="0" w:after="12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Under the guidance of Dr. Shailza Singh and Prof. BA Chopade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/>
          <w:b/>
          <w:color w:val="0F243E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120"/>
        <w:contextualSpacing/>
        <w:rPr>
          <w:i/>
          <w:i/>
        </w:rPr>
      </w:pPr>
      <w:r>
        <w:rPr>
          <w:b/>
          <w:i/>
        </w:rPr>
        <w:t>Docking studies of the drug targets with potential inhibitors: An Approach to Rational Drug Design.</w:t>
      </w:r>
    </w:p>
    <w:p>
      <w:pPr>
        <w:pStyle w:val="ListParagraph"/>
        <w:spacing w:lineRule="auto" w:line="240"/>
        <w:jc w:val="both"/>
        <w:rPr/>
      </w:pPr>
      <w:r>
        <w:rPr/>
        <w:t>The potential drug targets identified in the metabolic network analysis of Acinetobacter baylyi are docked with derivatized ligands for identification of a lead molecule for drug design. I learnt the basics of Python scripting language to work on MODELLER for homology modeling.  Also, this project involves the development of a combinatorial library of ligand molecules. This project exposed me to analyses of amino acid residues and predicting the potential interaction they have with the protein/enzyme of interest.</w:t>
      </w:r>
    </w:p>
    <w:p>
      <w:pPr>
        <w:pStyle w:val="ListParagraph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June 2008— May 2009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F243E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Institute of Bioinformatics and Biotechnology, University of Pune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F243E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Under the guidance of Dr. Shailza Singh and Prof. BA Chopa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0"/>
          <w:szCs w:val="20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>
          <w:b/>
          <w:b/>
          <w:i/>
          <w:i/>
        </w:rPr>
      </w:pPr>
      <w:r>
        <w:rPr>
          <w:b/>
          <w:i/>
        </w:rPr>
        <w:t>Metabolic Pathway Analysis of Acinetobacter baylyi: A Bioinformatics and Genomics Approach</w:t>
      </w:r>
    </w:p>
    <w:p>
      <w:pPr>
        <w:pStyle w:val="ListParagraph"/>
        <w:spacing w:lineRule="auto" w:line="240"/>
        <w:jc w:val="both"/>
        <w:rPr/>
      </w:pPr>
      <w:r>
        <w:rPr/>
        <w:t>This project involved the metabolic network analyses of Acinetobacter bayli, a nosocomial pathogen, using Choke point strategy and BLAST analysis. The study of the metabolic network identified enzymes and proteins as potential drug targets. During this project I was exposed to a number of sequence and network analysis bioinformatics tools. Also, I got to learn Perl as a scripting and programming language. A basic understanding of R statistical package was also developed. Clustering of data sets of sequences was done for evolutionary relationship characteriz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June 2009— August 2009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F243E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Jawaharlal Nehru University, New Delhi, India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Under the guidance of Prof. R Madhubal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ubtitle"/>
        <w:spacing w:lineRule="auto" w:line="240"/>
        <w:jc w:val="center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>
          <w:b/>
          <w:b/>
          <w:i/>
          <w:i/>
        </w:rPr>
      </w:pPr>
      <w:r>
        <w:rPr>
          <w:b/>
          <w:i/>
        </w:rPr>
        <w:t>Cloning and Bioinformatics Analyses of aquaporins from Leishmania donovani</w:t>
      </w:r>
    </w:p>
    <w:p>
      <w:pPr>
        <w:pStyle w:val="ListParagraph"/>
        <w:spacing w:lineRule="auto" w:line="240"/>
        <w:jc w:val="both"/>
        <w:rPr/>
      </w:pPr>
      <w:r>
        <w:rPr/>
        <w:t xml:space="preserve">Leishmania donovani, a protozoan parasite, causes Leishmaniasis in humans. Aquaporins, which are transmembrane proteins , have been implicated in drug resistance mechanisms adopted by the parasite. This study focused on the study and characterization of their role in drug resistance. I started the project from scratch, first, developing the hypothesis and further phishing out the sequences and using them to design primers for the amplification of genes. During the training period, I gained practical expertise in cloning and subsequent sequencing and analysis of the proteins. Moreover, using computational methods of sequence and structure analyses the proteins were characterized </w:t>
      </w:r>
      <w:r>
        <w:rPr>
          <w:i/>
        </w:rPr>
        <w:t>in silico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June 2009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F243E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Open Source for Drug Discovery (OSDD), CSIR, India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F243E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 w:val="false"/>
          <w:color w:val="0F243E"/>
          <w:sz w:val="20"/>
          <w:szCs w:val="20"/>
        </w:rPr>
        <w:t>Under the guidance of Dr. Dr. Vinod Scar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0"/>
          <w:szCs w:val="20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Pathway Annotation of secreted proteins from Mycobacterium tuberculosis</w:t>
      </w:r>
    </w:p>
    <w:p>
      <w:pPr>
        <w:pStyle w:val="ListParagraph"/>
        <w:spacing w:lineRule="auto" w:line="240"/>
        <w:jc w:val="both"/>
        <w:rPr/>
      </w:pPr>
      <w:r>
        <w:rPr/>
        <w:t>As an Open Source Drug Discovery project, this study was aimed to provide consolidated information about proteins to aid in the discovery of novel therapeutics against Tuberculosis, a neglected disease by pharmaceutical companies. Secreted protein sequences were retrieved and annotated by literature survey and their domains were predicted using Pfam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EDUCATION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40"/>
        <w:gridCol w:w="1698"/>
        <w:gridCol w:w="1995"/>
        <w:gridCol w:w="197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oard/ Univers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ks Obtained (%)/ CGP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nior Secondary Certificate Examination (SSC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unt Carmel School, Anand Niketan, New Delhi-11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tral Board of Secondary Education (CBSE), New Delhi, Ind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l India Senior Secondary Certificate Examination (AISSC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unt Carmel School, Anand Niketan, New Delhi-11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tral Board of Secondary Education (CBSE), New Delhi, Ind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6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Years Integrated M.Sc/ 6</w:t>
            </w:r>
            <w:r>
              <w:rPr>
                <w:vertAlign w:val="superscript"/>
              </w:rPr>
              <w:t>th</w:t>
            </w:r>
            <w:r>
              <w:rPr/>
              <w:t xml:space="preserve"> Year M.Tech Biotechnolog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-2011 (presently in the 4</w:t>
            </w:r>
            <w:r>
              <w:rPr>
                <w:vertAlign w:val="superscript"/>
              </w:rPr>
              <w:t>th</w:t>
            </w:r>
            <w:r>
              <w:rPr/>
              <w:t xml:space="preserve"> year of </w:t>
            </w:r>
            <w:r>
              <w:rPr>
                <w:b/>
              </w:rPr>
              <w:t>Undergraduate course</w:t>
            </w:r>
            <w:r>
              <w:rPr/>
              <w:t xml:space="preserve">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te of Bioinformatics and Biotechnology, University of Pune, In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versity of Pune, Pune, Ind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6/6 (7 semesters result out of 10 semesters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pBdr>
          <w:bottom w:val="single" w:sz="4" w:space="0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TECHNICAL SKILLS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Platform: Windows NT/95/2000/XP/Vista, Linux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Programming Languages: C, Perl (Basics)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Database: MS Access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Sequence Analysis: FASTA, BLAST suite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Softwares: R Statistical Computing (Basics), MODELLER, AutoDock, Hex, Phylip, Pymol, Rasmol, RasTo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DBE5F1" w:val="clear"/>
        <w:spacing w:lineRule="auto" w:line="240"/>
        <w:rPr>
          <w:color w:val="0F243E"/>
        </w:rPr>
      </w:pPr>
      <w:r>
        <w:rPr>
          <w:color w:val="0F243E"/>
        </w:rPr>
        <w:t>FELLOWSHIPS</w:t>
      </w:r>
    </w:p>
    <w:p>
      <w:pPr>
        <w:pStyle w:val="ListParagraph"/>
        <w:numPr>
          <w:ilvl w:val="0"/>
          <w:numId w:val="10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>Indian Academy of Sciences (INSA-NASI-IAS Joint Fellowship) Summer Fellowship</w:t>
      </w:r>
      <w:r>
        <w:rPr/>
        <w:t xml:space="preserve"> 2009. </w:t>
      </w:r>
    </w:p>
    <w:p>
      <w:pPr>
        <w:pStyle w:val="ListParagraph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DBE5F1" w:val="clear"/>
        <w:spacing w:lineRule="auto" w:line="240"/>
        <w:rPr>
          <w:color w:val="1D1B11"/>
        </w:rPr>
      </w:pPr>
      <w:r>
        <w:rPr>
          <w:color w:val="1D1B11"/>
        </w:rPr>
        <w:t>PUBLICATIONS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i/>
          <w:i/>
        </w:rPr>
      </w:pPr>
      <w:r>
        <w:rPr/>
        <w:t xml:space="preserve">Shailza Singh, </w:t>
      </w:r>
      <w:r>
        <w:rPr>
          <w:b/>
        </w:rPr>
        <w:t>Priyanka Joshi</w:t>
      </w:r>
      <w:r>
        <w:rPr/>
        <w:t xml:space="preserve">, Balu Ananda Chopade. 2009. Choke point analysis of the metabolic pathways of </w:t>
      </w:r>
      <w:r>
        <w:rPr>
          <w:i/>
        </w:rPr>
        <w:t xml:space="preserve">Acinetobacter baylyi: </w:t>
      </w:r>
      <w:r>
        <w:rPr/>
        <w:t>A genomics approach to assess potential drug targets</w:t>
      </w:r>
      <w:r>
        <w:rPr>
          <w:i/>
        </w:rPr>
        <w:t xml:space="preserve">. Journal of Bioinformatics and Sequences Analysis, </w:t>
      </w:r>
      <w:r>
        <w:rPr/>
        <w:t>Academic Journals. 1(3):041-045</w:t>
      </w:r>
      <w:r>
        <w:rPr>
          <w:i/>
        </w:rPr>
        <w:t xml:space="preserve"> </w:t>
      </w:r>
    </w:p>
    <w:p>
      <w:pPr>
        <w:pStyle w:val="ListParagraph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/>
        <w:t>Madhubala R</w:t>
      </w:r>
      <w:r>
        <w:rPr>
          <w:vertAlign w:val="superscript"/>
        </w:rPr>
        <w:t>1</w:t>
      </w:r>
      <w:r>
        <w:rPr/>
        <w:t>., Mandal S.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Joshi P.</w:t>
      </w:r>
      <w:r>
        <w:rPr>
          <w:b/>
          <w:vertAlign w:val="superscript"/>
        </w:rPr>
        <w:t>2</w:t>
      </w:r>
      <w:r>
        <w:rPr/>
        <w:t>, and Kulashreshtha M</w:t>
      </w:r>
      <w:r>
        <w:rPr>
          <w:vertAlign w:val="superscript"/>
        </w:rPr>
        <w:t>1</w:t>
      </w:r>
      <w:r>
        <w:rPr/>
        <w:t>. (</w:t>
      </w:r>
      <w:r>
        <w:rPr>
          <w:vertAlign w:val="superscript"/>
        </w:rPr>
        <w:t>1.</w:t>
      </w:r>
      <w:r>
        <w:rPr/>
        <w:t xml:space="preserve">. School of Life Sciences, Jawaharlal Nehru University, Mehrauli Road, New Delhi-110067. </w:t>
      </w:r>
      <w:r>
        <w:rPr>
          <w:vertAlign w:val="superscript"/>
        </w:rPr>
        <w:t>2</w:t>
      </w:r>
      <w:r>
        <w:rPr/>
        <w:t xml:space="preserve">. Institute of Bioinformatics and Biotechnology, University of Pune, Pune-411007). 2009. </w:t>
      </w:r>
      <w:r>
        <w:rPr>
          <w:b/>
        </w:rPr>
        <w:t>NCBI sequence accession no. GU199597.1</w:t>
      </w:r>
      <w:r>
        <w:rPr/>
        <w:t xml:space="preserve">, GI: 269854616; Aquaporin like protein: </w:t>
      </w:r>
      <w:r>
        <w:rPr>
          <w:i/>
        </w:rPr>
        <w:t>Leishmania donovani</w:t>
      </w:r>
      <w:r>
        <w:rPr/>
        <w:t xml:space="preserve"> strain MHOM/IN/80/AG83 aquaporin-like protein mRNA complete CD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b/>
        </w:rPr>
        <w:t>Priyanka Joshi</w:t>
      </w:r>
      <w:r>
        <w:rPr/>
        <w:t xml:space="preserve">. Shailza Singh. Balu Ananda Chopade. Identification of Potential Drug Targets in </w:t>
      </w:r>
      <w:r>
        <w:rPr>
          <w:i/>
        </w:rPr>
        <w:t>Acinetobacter baylyi</w:t>
      </w:r>
      <w:r>
        <w:rPr/>
        <w:t xml:space="preserve"> using Genomics Approach. 2008. </w:t>
      </w:r>
      <w:r>
        <w:rPr>
          <w:i/>
        </w:rPr>
        <w:t>Genomics Medicine</w:t>
      </w:r>
      <w:r>
        <w:rPr/>
        <w:t>. Springerlink. 2(3-4): 415-425 (DOI :10.1007/s11568-009-9094-5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/>
      </w:pPr>
      <w:r>
        <w:rPr>
          <w:color w:val="0F243E"/>
        </w:rPr>
        <w:t>ACADEMIC ACHIEVEMENTS</w:t>
      </w:r>
    </w:p>
    <w:p>
      <w:pPr>
        <w:pStyle w:val="ListParagraph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elected for interview- </w:t>
      </w:r>
      <w:r>
        <w:rPr>
          <w:b/>
        </w:rPr>
        <w:t>Kishore Vaigyanik Protsahan Yojana (KVPY)</w:t>
      </w:r>
      <w:r>
        <w:rPr/>
        <w:t xml:space="preserve"> 2006. SB Category. KVPY is a national level fellowship awarded by Indian Institute of Science to students interested in pursuing scientific research as a career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Cleared first round of </w:t>
      </w:r>
      <w:r>
        <w:rPr>
          <w:b/>
        </w:rPr>
        <w:t>Indian National Biology Olympiad (INBO)</w:t>
      </w:r>
      <w:r>
        <w:rPr/>
        <w:t xml:space="preserve"> 2005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eceived certificate of merit from </w:t>
      </w:r>
      <w:r>
        <w:rPr>
          <w:b/>
        </w:rPr>
        <w:t>Central Board of Secondary Education (CBSE)</w:t>
      </w:r>
      <w:r>
        <w:rPr/>
        <w:t xml:space="preserve"> for being amongst </w:t>
      </w:r>
      <w:r>
        <w:rPr>
          <w:b/>
        </w:rPr>
        <w:t xml:space="preserve">top 0.1% </w:t>
      </w:r>
      <w:r>
        <w:rPr/>
        <w:t xml:space="preserve">(All over India) of successful candidates of All India Senior School Examination 2004 in </w:t>
      </w:r>
      <w:r>
        <w:rPr>
          <w:b/>
        </w:rPr>
        <w:t>Science and Technology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eceived cash award from </w:t>
      </w:r>
      <w:r>
        <w:rPr>
          <w:b/>
        </w:rPr>
        <w:t>Delhi Sanskrit Academy</w:t>
      </w:r>
      <w:r>
        <w:rPr/>
        <w:t xml:space="preserve"> for outstanding performance in Sanskrit – 2004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PRESENTATIONS AT INTERNATIONAL CONFERENCES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 xml:space="preserve">Presentation at </w:t>
      </w:r>
      <w:r>
        <w:rPr>
          <w:b/>
        </w:rPr>
        <w:t>RECOMB BE Satellite Conference on Bioinformatics Education,</w:t>
      </w:r>
      <w:r>
        <w:rPr/>
        <w:t xml:space="preserve"> University of California, San Diego, CA (Paper Accepted). May 22-24, 2010. ‘Insights from Modeling the 3-D Structure of RmlA Protein of </w:t>
      </w:r>
      <w:r>
        <w:rPr>
          <w:i/>
        </w:rPr>
        <w:t>Acinetobacter baylyi</w:t>
      </w:r>
      <w:r>
        <w:rPr/>
        <w:t xml:space="preserve"> and its Interaction with Ligands’. </w:t>
      </w:r>
      <w:r>
        <w:rPr>
          <w:b/>
        </w:rPr>
        <w:t>Priyanka Joshi,</w:t>
      </w:r>
      <w:r>
        <w:rPr/>
        <w:t xml:space="preserve"> Shailza Singh. Balu Ananda Chopade. Institute of Bioinformatics and Biotechnology, University of Pune, Pune, India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Poster Presentation at International Conference on ‘</w:t>
      </w:r>
      <w:r>
        <w:rPr>
          <w:b/>
        </w:rPr>
        <w:t xml:space="preserve">Biology Beyond Borders’ </w:t>
      </w:r>
      <w:r>
        <w:rPr/>
        <w:t xml:space="preserve">organized by University of Pune and Interactive Society of integrative Biology (ISIB) Singapore, March 4-5, 2010, Pune, India. ‘Theoretical and structural analysis of the active site of the polyketide biosynthetic protein RmlA using molecular docking’. </w:t>
      </w:r>
      <w:r>
        <w:rPr>
          <w:b/>
        </w:rPr>
        <w:t>Priyanka Joshi</w:t>
      </w:r>
      <w:r>
        <w:rPr/>
        <w:t>, Shailza Singh and Balu Ananda Chopade. Institute of Bioinformatics and Biotechnology, University of Pune, Pune-411007, India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/>
        <w:t xml:space="preserve">Poster presentation at </w:t>
      </w:r>
      <w:r>
        <w:rPr>
          <w:b/>
        </w:rPr>
        <w:t>Asia Pacific Bioinformatics Conference 2010 (APBC 2010)</w:t>
      </w:r>
      <w:r>
        <w:rPr/>
        <w:t>, January 18-21, 2010, IISc , Bangalore, India. ‘</w:t>
      </w:r>
      <w:r>
        <w:rPr>
          <w:color w:val="000000"/>
        </w:rPr>
        <w:t xml:space="preserve">Identification of potential ligand molecule of </w:t>
      </w:r>
      <w:r>
        <w:rPr>
          <w:i/>
          <w:color w:val="000000"/>
        </w:rPr>
        <w:t>pca</w:t>
      </w:r>
      <w:r>
        <w:rPr>
          <w:color w:val="000000"/>
        </w:rPr>
        <w:t xml:space="preserve"> operon regulatory protein (PcaU) from </w:t>
      </w:r>
      <w:r>
        <w:rPr>
          <w:i/>
          <w:color w:val="000000"/>
        </w:rPr>
        <w:t>Acinetobacter baylyi</w:t>
      </w:r>
      <w:r>
        <w:rPr>
          <w:color w:val="000000"/>
        </w:rPr>
        <w:t xml:space="preserve">: A Molecular Docking Approach’. </w:t>
      </w:r>
      <w:r>
        <w:rPr>
          <w:b/>
          <w:color w:val="000000"/>
        </w:rPr>
        <w:t>Priyanka Joshi,</w:t>
      </w:r>
      <w:r>
        <w:rPr>
          <w:color w:val="000000"/>
        </w:rPr>
        <w:t xml:space="preserve"> Shailza Singh, Balu Ananda Chopade. Institute of Bioinformatics and Biotechnology, University of Pune, Pune-411007, India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Poster presentation at </w:t>
      </w:r>
      <w:r>
        <w:rPr>
          <w:b/>
        </w:rPr>
        <w:t>International Conference on Computer Aided Drug Discovery</w:t>
      </w:r>
      <w:r>
        <w:rPr/>
        <w:t xml:space="preserve">, March 22-26, 2009, IMTECH, Chandigarh, India. ‘A Three-Dimensional Model of </w:t>
      </w:r>
      <w:r>
        <w:rPr>
          <w:bCs/>
        </w:rPr>
        <w:t>pca Operon Regulatory Protein</w:t>
      </w:r>
      <w:r>
        <w:rPr/>
        <w:t xml:space="preserve"> (</w:t>
      </w:r>
      <w:r>
        <w:rPr>
          <w:bCs/>
        </w:rPr>
        <w:t>PcaU</w:t>
      </w:r>
      <w:r>
        <w:rPr/>
        <w:t xml:space="preserve">) from </w:t>
      </w:r>
      <w:r>
        <w:rPr>
          <w:i/>
        </w:rPr>
        <w:t>Acinetobacter baylyi</w:t>
      </w:r>
      <w:r>
        <w:rPr/>
        <w:t xml:space="preserve"> for Structure based Drug Design’. Shailza Singh, </w:t>
      </w:r>
      <w:r>
        <w:rPr>
          <w:b/>
        </w:rPr>
        <w:t>Priyanka Joshi</w:t>
      </w:r>
      <w:r>
        <w:rPr/>
        <w:t xml:space="preserve"> and Balu Ananda Chopade, Institute of Bioinformatics and Biotechnology, University of Pune, Pune, India. OSCADD P-24, pg. 80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Poster presentation at </w:t>
      </w:r>
      <w:r>
        <w:rPr>
          <w:b/>
        </w:rPr>
        <w:t>International Conference on Molecular Medicine</w:t>
      </w:r>
      <w:r>
        <w:rPr/>
        <w:t xml:space="preserve"> (MOLMED 2009), January 18-21, 2009, Chennai, India. ‘The PcaU regulon of amino acid producer </w:t>
      </w:r>
      <w:r>
        <w:rPr>
          <w:i/>
        </w:rPr>
        <w:t>Acinetobacter baylyi</w:t>
      </w:r>
      <w:r>
        <w:rPr/>
        <w:t xml:space="preserve">: </w:t>
      </w:r>
      <w:r>
        <w:rPr>
          <w:i/>
        </w:rPr>
        <w:t>In Silico</w:t>
      </w:r>
      <w:r>
        <w:rPr/>
        <w:t xml:space="preserve"> detection of DNA binding sites of a transcription regulator’, Shailza Singh</w:t>
      </w:r>
      <w:r>
        <w:rPr>
          <w:vertAlign w:val="superscript"/>
        </w:rPr>
        <w:t>1</w:t>
      </w:r>
      <w:r>
        <w:rPr/>
        <w:t>, Karishma Pardeshi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Priyanka Joshi</w:t>
      </w:r>
      <w:r>
        <w:rPr>
          <w:b/>
          <w:vertAlign w:val="superscript"/>
        </w:rPr>
        <w:t>1</w:t>
      </w:r>
      <w:r>
        <w:rPr/>
        <w:t xml:space="preserve"> and Balu Ananda Chopade</w:t>
      </w:r>
      <w:r>
        <w:rPr>
          <w:vertAlign w:val="superscript"/>
        </w:rPr>
        <w:t>1</w:t>
      </w:r>
      <w:r>
        <w:rPr/>
        <w:t xml:space="preserve">,  </w:t>
      </w:r>
      <w:r>
        <w:rPr>
          <w:vertAlign w:val="superscript"/>
        </w:rPr>
        <w:t>1.</w:t>
      </w:r>
      <w:r>
        <w:rPr/>
        <w:t xml:space="preserve"> Institute of Bioinformatics and Biotechnology, University of Pune, India. </w:t>
      </w:r>
      <w:r>
        <w:rPr>
          <w:vertAlign w:val="superscript"/>
        </w:rPr>
        <w:t>2.</w:t>
      </w:r>
      <w:r>
        <w:rPr/>
        <w:t xml:space="preserve"> Department of Microbiology, University of Pune, Pune, India. ICMM-PP-73, pg. 162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/>
        <w:t>Poster presentation at 13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>Human Genome Meeting</w:t>
      </w:r>
      <w:r>
        <w:rPr/>
        <w:t xml:space="preserve">, </w:t>
      </w:r>
      <w:r>
        <w:rPr>
          <w:b/>
        </w:rPr>
        <w:t>International Conference on Genomics and the Future of Medicine</w:t>
      </w:r>
      <w:r>
        <w:rPr/>
        <w:t xml:space="preserve">.27-30 September 2008, Hyderabad, India. ‘Identification of Potential Drug Targets in </w:t>
      </w:r>
      <w:r>
        <w:rPr>
          <w:i/>
        </w:rPr>
        <w:t>Acinetobacter baylyi</w:t>
      </w:r>
      <w:r>
        <w:rPr/>
        <w:t xml:space="preserve"> using Genomics Approach’, </w:t>
      </w:r>
      <w:r>
        <w:rPr>
          <w:b/>
        </w:rPr>
        <w:t>Priyanka Joshi</w:t>
      </w:r>
      <w:r>
        <w:rPr/>
        <w:t>, Shailza Singh and Balu Ananda Chopade. Institute of Bioinformatics and Biotechnology, University of Pune, Pune. Poster no. 558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PROFESSIONAL COURSEWORK (Subjects studied till 4</w:t>
      </w:r>
      <w:r>
        <w:rPr>
          <w:color w:val="0F243E"/>
          <w:vertAlign w:val="superscript"/>
        </w:rPr>
        <w:t>th</w:t>
      </w:r>
      <w:r>
        <w:rPr>
          <w:color w:val="0F243E"/>
        </w:rPr>
        <w:t xml:space="preserve"> Year of Undergraduate Study)</w:t>
      </w:r>
    </w:p>
    <w:p>
      <w:pPr>
        <w:pStyle w:val="Normal"/>
        <w:spacing w:lineRule="auto" w:line="240"/>
        <w:ind w:firstLine="720"/>
        <w:rPr>
          <w:color w:val="0F243E"/>
        </w:rPr>
      </w:pPr>
      <w:r>
        <w:rPr>
          <w:color w:val="0F243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96"/>
        <w:gridCol w:w="3318"/>
      </w:tblGrid>
      <w:tr>
        <w:trPr>
          <w:trHeight w:val="3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s and Instrument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informatic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ational Biology (C Programming)</w:t>
            </w:r>
          </w:p>
        </w:tc>
      </w:tr>
      <w:tr>
        <w:trPr>
          <w:trHeight w:val="4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 Biotechnolog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 Tissue Cult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zymology</w:t>
            </w:r>
          </w:p>
        </w:tc>
      </w:tr>
      <w:tr>
        <w:trPr>
          <w:trHeight w:val="7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ecular Biolog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bial, Plant and Animal Biodiversit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bolic Pathways</w:t>
            </w:r>
          </w:p>
        </w:tc>
      </w:tr>
      <w:tr>
        <w:trPr>
          <w:trHeight w:val="7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matics and Statistic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cal and Biophysical Techniqu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al Biology</w:t>
            </w:r>
          </w:p>
        </w:tc>
      </w:tr>
      <w:tr>
        <w:trPr>
          <w:trHeight w:val="7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cal and Nuclear Physic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d State Physics and Quantum Physic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troscopy and Physical Organic Chemistry</w:t>
            </w:r>
          </w:p>
        </w:tc>
      </w:tr>
      <w:tr>
        <w:trPr>
          <w:trHeight w:val="4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Biotechnolog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unolog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erocyclic chemistry</w:t>
            </w:r>
          </w:p>
        </w:tc>
      </w:tr>
      <w:tr>
        <w:trPr>
          <w:trHeight w:val="4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bial Biotechnolog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cal Thermodynamic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s of Higher Organisms</w:t>
            </w:r>
          </w:p>
        </w:tc>
      </w:tr>
      <w:tr>
        <w:trPr>
          <w:trHeight w:val="7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ochemistry and Reaction Mechanis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bial Genetic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troscopy</w:t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Biolog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chemistry and Cytochemistr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olog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LAB TECHNIQUES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icrobial Genetics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Plasmid isol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Genomic DNA isol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Total RNA isolation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Bacterial cell transform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Restriction Digestion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Biophysical and Biochemical Techniqu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lumn chromatograp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Gel Electrophoresis (Agarose, PAGE SDS and Nativ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ell disruption: sonication, Liquid N</w:t>
      </w:r>
      <w:r>
        <w:rPr>
          <w:vertAlign w:val="subscript"/>
        </w:rPr>
        <w:t xml:space="preserve">2 </w:t>
      </w:r>
      <w:r>
        <w:rPr/>
        <w:t>treatment, Glass Bea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alys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nzyme Immobilization (Physical and chemical method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Immunolog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solation of Ig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Rocket Immunoelectrophoresi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DD (Ouchterlony’s Double Diffusion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ELISA (Enzyme Linked Immunosorbent Assay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estern Blo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Routes of immuniz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mmunohistochemis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mmunoprecipit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ot Blo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Histochemist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Hematoxylin-Eosin stai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Study of Epithelial, Muscle and Connective tissu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nzymolo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nzyme assay to determine optimum conditions and stability of enzyme under various conditions of  pH, temperature, incubation time and optimum enzyme concentration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iochemist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otein estimation using Bradfor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NSA (Dinitro Salicyclic acid) assay for determination of reducing suga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henol sulfuric assay (carbohydrates)</w:t>
      </w:r>
    </w:p>
    <w:p>
      <w:pPr>
        <w:pStyle w:val="Normal"/>
        <w:spacing w:lineRule="auto" w:line="240" w:before="0" w:after="0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ioinformatic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Database searching (EMBL, DDBJ,GenBank, SWISS-PROT, PDB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Expasy Proteomics tool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hylogeny analysis (Phylip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Sequence analysis (FASTA, BLAST), extracting sequences using Per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Homology Model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Docking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</w:rPr>
        <w:t>Plant Tissue Cultu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Subculturing and transfer techniqu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Media preparation (M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Nodal, callus cultures (</w:t>
      </w:r>
      <w:r>
        <w:rPr>
          <w:i/>
        </w:rPr>
        <w:t>Nicotiana tabaccum</w:t>
      </w:r>
      <w:r>
        <w:rPr/>
        <w:t xml:space="preserve"> and </w:t>
      </w:r>
      <w:r>
        <w:rPr>
          <w:i/>
          <w:iCs/>
        </w:rPr>
        <w:t>Cicer arietinum</w:t>
      </w:r>
      <w:r>
        <w:rPr>
          <w:iCs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combinant DNA Technolog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imer Designing (Oligo, DNAsta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Construction of a Chimeric DNA molecule using restriction digestion, cloning and PCR Amplification.. Well versed with principles of Recombinant DNA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1D1B11"/>
        </w:rPr>
      </w:pPr>
      <w:r>
        <w:rPr>
          <w:color w:val="1D1B11"/>
        </w:rPr>
        <w:t>WORKSHOPS/ MEETINGS/ CONFERENCES AND TRAININGS ATTENDED</w:t>
      </w:r>
    </w:p>
    <w:p>
      <w:pPr>
        <w:pStyle w:val="Normal"/>
        <w:spacing w:lineRule="auto" w:line="24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National Conference on Recent </w:t>
      </w:r>
      <w:r>
        <w:rPr>
          <w:b/>
        </w:rPr>
        <w:t>Trends in Biotechnology and Industry Academia Interaction,</w:t>
      </w:r>
      <w:r>
        <w:rPr/>
        <w:t xml:space="preserve"> March 8-9, 2010, University of Pune, Pune, India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International Conference on “</w:t>
      </w:r>
      <w:r>
        <w:rPr>
          <w:b/>
        </w:rPr>
        <w:t>Biology Beyond Borders’</w:t>
      </w:r>
      <w:r>
        <w:rPr/>
        <w:t xml:space="preserve"> Jointly organized by University of Pune and ISIB, Singapore, March 4-5, 2010, Pune, India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Eighth Asia Pacific Bioinformatics Conference 2010</w:t>
      </w:r>
      <w:r>
        <w:rPr/>
        <w:t>, January 18-21, 2010, Bangalore, India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Attended one seminar cum workshop jointly organized by </w:t>
      </w:r>
      <w:r>
        <w:rPr>
          <w:b/>
        </w:rPr>
        <w:t>Sinhgad College of Pharmacy, Pune</w:t>
      </w:r>
      <w:r>
        <w:rPr/>
        <w:t xml:space="preserve">, India and </w:t>
      </w:r>
      <w:r>
        <w:rPr>
          <w:b/>
        </w:rPr>
        <w:t>Scrödinger, USA</w:t>
      </w:r>
      <w:r>
        <w:rPr/>
        <w:t xml:space="preserve"> on </w:t>
      </w:r>
      <w:r>
        <w:rPr>
          <w:b/>
        </w:rPr>
        <w:t>‘Structure Based Drug Design’</w:t>
      </w:r>
      <w:r>
        <w:rPr/>
        <w:t xml:space="preserve"> December 8, 2009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Attended lectures of the ‘</w:t>
      </w:r>
      <w:r>
        <w:rPr>
          <w:b/>
        </w:rPr>
        <w:t>Summer Research Programme</w:t>
      </w:r>
      <w:r>
        <w:rPr/>
        <w:t xml:space="preserve">, May 21-June 27, 2009’ at </w:t>
      </w:r>
      <w:r>
        <w:rPr>
          <w:b/>
        </w:rPr>
        <w:t>Jawaharlal Nehru University</w:t>
      </w:r>
      <w:r>
        <w:rPr/>
        <w:t>, New Delhi, India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ABREN 3</w:t>
      </w:r>
      <w:r>
        <w:rPr>
          <w:b/>
          <w:vertAlign w:val="superscript"/>
        </w:rPr>
        <w:t>rd</w:t>
      </w:r>
      <w:r>
        <w:rPr>
          <w:b/>
        </w:rPr>
        <w:t xml:space="preserve"> International Virtual Workshop on Bioinformatics</w:t>
      </w:r>
      <w:r>
        <w:rPr/>
        <w:t>, March-May, 2009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International Conference on Computer Aided Drug Discovery</w:t>
      </w:r>
      <w:r>
        <w:rPr/>
        <w:t>, March 22-26, 2009, IMTECH, Chandigarh, India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Selected for and attended training on Bioinformatics at </w:t>
      </w:r>
      <w:r>
        <w:rPr>
          <w:b/>
        </w:rPr>
        <w:t>Indian Institute of Technology, Mumbai</w:t>
      </w:r>
      <w:r>
        <w:rPr/>
        <w:t xml:space="preserve">, India, January 24-26, 2009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Human Genome Meeting</w:t>
      </w:r>
      <w:r>
        <w:rPr/>
        <w:t xml:space="preserve">, </w:t>
      </w:r>
      <w:r>
        <w:rPr>
          <w:b/>
        </w:rPr>
        <w:t>International Conference on Genomics and the Future of Medicine</w:t>
      </w:r>
      <w:r>
        <w:rPr/>
        <w:t>, September 27-30, 2008, Hyderabad, India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‘</w:t>
      </w:r>
      <w:r>
        <w:rPr>
          <w:b/>
        </w:rPr>
        <w:t>Trends in Modern Biology’</w:t>
      </w:r>
      <w:r>
        <w:rPr/>
        <w:t xml:space="preserve"> October 24-25, 2008. A lecture workshop jointly organized by Indian </w:t>
      </w:r>
      <w:r>
        <w:rPr>
          <w:b/>
        </w:rPr>
        <w:t>Institute of Scientific Education and Research (IISER), Pune, India and Sokendai University, Japan</w:t>
      </w:r>
      <w:r>
        <w:rPr/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Attended </w:t>
      </w:r>
      <w:r>
        <w:rPr>
          <w:b/>
        </w:rPr>
        <w:t>National Science Conclave-</w:t>
      </w:r>
      <w:r>
        <w:rPr/>
        <w:t xml:space="preserve">Meet with the </w:t>
      </w:r>
      <w:r>
        <w:rPr>
          <w:b/>
        </w:rPr>
        <w:t>Nobel Laureates</w:t>
      </w:r>
      <w:r>
        <w:rPr/>
        <w:t>. December 15-21, 2008, Indian Institute of Information technology, Allahabad, India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articipating in </w:t>
      </w:r>
      <w:r>
        <w:rPr>
          <w:b/>
        </w:rPr>
        <w:t xml:space="preserve">ABLE India Business Plan 2010 (BEST 2010), A Department of Science and Technology, Government of India’s Initiative </w:t>
      </w:r>
      <w:r>
        <w:rPr/>
        <w:t xml:space="preserve">to encourage entrepreneurship. Concept note: </w:t>
      </w:r>
      <w:r>
        <w:rPr>
          <w:b/>
        </w:rPr>
        <w:t>Minulin: Minicell Based Oral Insulin Delivery System</w:t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EXTRA CURRICULAR ACHIEVEMENTS AND ACTIVITIES</w:t>
      </w:r>
    </w:p>
    <w:p>
      <w:pPr>
        <w:pStyle w:val="ListParagraph"/>
        <w:rPr>
          <w:color w:val="0F243E"/>
        </w:rPr>
      </w:pPr>
      <w:r>
        <w:rPr>
          <w:color w:val="0F243E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 xml:space="preserve">Participated in </w:t>
      </w:r>
      <w:r>
        <w:rPr>
          <w:b/>
        </w:rPr>
        <w:t>Anti- Smoking Youth Festival, Athens, Greece, 2005</w:t>
      </w:r>
      <w:r>
        <w:rPr/>
        <w:t xml:space="preserve"> (Article and Cartoon published)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>
          <w:b/>
        </w:rPr>
        <w:t>Student Exchange Program with Pakistani students 2005.</w:t>
      </w:r>
      <w:r>
        <w:rPr/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 xml:space="preserve">Active participant in </w:t>
      </w:r>
      <w:r>
        <w:rPr>
          <w:b/>
        </w:rPr>
        <w:t>English Theatre</w:t>
      </w:r>
      <w:r>
        <w:rPr/>
        <w:t>- Pune (Acted in one production (stage play), scriptwriting, Streetplay)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On the Editorial Board of the School Magazine ‘Expressions’ 2005-2006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Won many painting competitions at intra, inter and state level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Received accolades for creative writing, essay writing- National and International (Awantika International Talent Search Essay Writing 1999)</w:t>
      </w:r>
    </w:p>
    <w:p>
      <w:pPr>
        <w:pStyle w:val="Heading1"/>
        <w:pBdr>
          <w:bottom w:val="single" w:sz="4" w:space="1" w:color="4F81BD"/>
        </w:pBdr>
        <w:shd w:fill="C6D9F1" w:val="clear"/>
        <w:spacing w:lineRule="auto" w:line="240"/>
        <w:rPr>
          <w:color w:val="0F243E"/>
        </w:rPr>
      </w:pPr>
      <w:r>
        <w:rPr>
          <w:color w:val="0F243E"/>
        </w:rPr>
        <w:t>REFERENCES (Available on request)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b/>
        </w:rPr>
        <w:t>Dr. Shailza Singh</w:t>
      </w:r>
      <w:r>
        <w:rPr/>
        <w:t xml:space="preserve">        (Research Guide for a duration of 2 years)      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  <w:t>Present Designation: Research Associat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  <w:t>Present Address: Institute of Bioinformatics and Biotechnology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University of Pune, Ganeshkhind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Pune-411007, Indi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Ph: +919922356254, +912025691333 extension 214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Email: </w:t>
      </w:r>
      <w:hyperlink r:id="rId2">
        <w:r>
          <w:rPr>
            <w:rStyle w:val="InternetLink"/>
            <w:u w:val="none"/>
          </w:rPr>
          <w:t>shailza@unipune.ernet.in</w:t>
        </w:r>
      </w:hyperlink>
      <w:r>
        <w:rPr/>
        <w:t xml:space="preserve">; </w:t>
      </w:r>
      <w:hyperlink r:id="rId3">
        <w:r>
          <w:rPr>
            <w:rStyle w:val="InternetLink"/>
            <w:u w:val="none"/>
          </w:rPr>
          <w:t>shailza_iitd@yahoo.com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  <w:t>Address from 1</w:t>
      </w:r>
      <w:r>
        <w:rPr>
          <w:vertAlign w:val="superscript"/>
        </w:rPr>
        <w:t>st</w:t>
      </w:r>
      <w:r>
        <w:rPr/>
        <w:t xml:space="preserve"> April 2010: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Designation:      Scientist C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National Centre for Cell Sciences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Ganeshkhind, Pune-411007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Pune, Indi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b/>
        </w:rPr>
        <w:t>Dr. Bimalendu B. Nath</w:t>
      </w:r>
      <w:r>
        <w:rPr/>
        <w:t xml:space="preserve">    (Teacher/Academic Advisor)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  <w:t>Designation: Reader, Scientist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  <w:t>Present Address:  Centre for Advanced Studies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Department of Zoology, University of Pune,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Pune-411007, Indi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Ph: +919209028203/+919822422883; +91-020-25601436(office)</w:t>
        <w:br/>
        <w:t>                          Extension 25 (Lab); Resi: + 91-020-25697450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Email: </w:t>
      </w:r>
      <w:hyperlink r:id="rId4" w:tgtFrame="_blank">
        <w:r>
          <w:rPr>
            <w:rStyle w:val="InternetLink"/>
            <w:u w:val="none"/>
          </w:rPr>
          <w:t>bbnath@unipune.ernet.in</w:t>
        </w:r>
      </w:hyperlink>
      <w:r>
        <w:rPr/>
        <w:t xml:space="preserve">, </w:t>
      </w:r>
      <w:hyperlink r:id="rId5" w:tgtFrame="_blank">
        <w:r>
          <w:rPr>
            <w:rStyle w:val="InternetLink"/>
            <w:u w:val="none"/>
          </w:rPr>
          <w:t>bbnath@gmail.com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lza@unipune.ernet.in" TargetMode="External"/><Relationship Id="rId3" Type="http://schemas.openxmlformats.org/officeDocument/2006/relationships/hyperlink" Target="mailto:shailza_iitd@yahoo.com" TargetMode="External"/><Relationship Id="rId4" Type="http://schemas.openxmlformats.org/officeDocument/2006/relationships/hyperlink" Target="http://in.mc945.mail.yahoo.com/mc/compose?to=bbnath@unipune.ernet.in" TargetMode="External"/><Relationship Id="rId5" Type="http://schemas.openxmlformats.org/officeDocument/2006/relationships/hyperlink" Target="http://in.mc945.mail.yahoo.com/mc/compose?to=bbnat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7:00Z</dcterms:created>
  <dc:creator> </dc:creator>
  <dc:description/>
  <cp:keywords/>
  <dc:language>en-US</dc:language>
  <cp:lastModifiedBy> </cp:lastModifiedBy>
  <cp:lastPrinted>2010-03-19T10:14:00Z</cp:lastPrinted>
  <dcterms:modified xsi:type="dcterms:W3CDTF">2010-04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9841033</vt:lpwstr>
  </property>
</Properties>
</file>