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bookmarkStart w:id="0" w:name="flke"/>
      <w:bookmarkStart w:id="1" w:name="flke0"/>
      <w:bookmarkStart w:id="2" w:name="flke1"/>
      <w:bookmarkStart w:id="3" w:name="flke2"/>
      <w:bookmarkEnd w:id="0"/>
      <w:bookmarkEnd w:id="1"/>
      <w:bookmarkEnd w:id="2"/>
      <w:bookmarkEnd w:id="3"/>
      <w:r>
        <w:rPr>
          <w:rFonts w:eastAsia="Times New Roman" w:cs="Helvetica;sans-serif" w:ascii="Helvetica;sans-serif" w:hAnsi="Helvetica;sans-serif"/>
          <w:b/>
          <w:sz w:val="28"/>
          <w:szCs w:val="24"/>
        </w:rPr>
        <w:t>DAS/2 Final Progress Report, August 2008</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4" w:name="flke3"/>
      <w:bookmarkStart w:id="5" w:name="flke4"/>
      <w:bookmarkStart w:id="6" w:name="flke3"/>
      <w:bookmarkStart w:id="7" w:name="flke4"/>
      <w:bookmarkEnd w:id="6"/>
      <w:bookmarkEnd w:id="7"/>
    </w:p>
    <w:p>
      <w:pPr>
        <w:pStyle w:val="TextBody"/>
        <w:spacing w:before="0" w:after="0"/>
        <w:rPr/>
      </w:pPr>
      <w:bookmarkStart w:id="8" w:name="flke5"/>
      <w:bookmarkStart w:id="9" w:name="flke6"/>
      <w:bookmarkEnd w:id="8"/>
      <w:bookmarkEnd w:id="9"/>
      <w:r>
        <w:rPr>
          <w:rFonts w:eastAsia="Times New Roman" w:cs="Helvetica;sans-serif" w:ascii="Helvetica;sans-serif" w:hAnsi="Helvetica;sans-serif"/>
          <w:sz w:val="24"/>
          <w:szCs w:val="24"/>
        </w:rPr>
        <w:t>Funding of the DAS/2 grant began in July 2004 and concluded in November 2007. In that time many of the goals of the grant have been achieved. Some goals were only partially achieved during the grant award period, but work toward these goals is continuing via other funding source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10" w:name="flke7"/>
      <w:bookmarkStart w:id="11" w:name="flke8"/>
      <w:bookmarkStart w:id="12" w:name="flke7"/>
      <w:bookmarkStart w:id="13" w:name="flke8"/>
      <w:bookmarkEnd w:id="12"/>
      <w:bookmarkEnd w:id="13"/>
    </w:p>
    <w:p>
      <w:pPr>
        <w:pStyle w:val="TextBody"/>
        <w:spacing w:before="0" w:after="0"/>
        <w:rPr/>
      </w:pPr>
      <w:bookmarkStart w:id="14" w:name="flke9"/>
      <w:bookmarkStart w:id="15" w:name="flke10"/>
      <w:bookmarkEnd w:id="14"/>
      <w:bookmarkEnd w:id="15"/>
      <w:r>
        <w:rPr>
          <w:rFonts w:eastAsia="Times New Roman" w:cs="Helvetica;sans-serif" w:ascii="Helvetica;sans-serif" w:hAnsi="Helvetica;sans-serif"/>
          <w:sz w:val="24"/>
          <w:szCs w:val="24"/>
        </w:rPr>
        <w:t>The following is a verbatim list of the seven original aims of the DAS/2 grant, each followed by a summary of the progress toward that aim, and any modifications to the original aim as the grant progressed:</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16" w:name="flke11"/>
      <w:bookmarkStart w:id="17" w:name="flke12"/>
      <w:bookmarkStart w:id="18" w:name="flke11"/>
      <w:bookmarkStart w:id="19" w:name="flke12"/>
      <w:bookmarkEnd w:id="18"/>
      <w:bookmarkEnd w:id="19"/>
    </w:p>
    <w:p>
      <w:pPr>
        <w:pStyle w:val="TextBody"/>
        <w:numPr>
          <w:ilvl w:val="0"/>
          <w:numId w:val="2"/>
        </w:numPr>
        <w:tabs>
          <w:tab w:val="clear" w:pos="709"/>
          <w:tab w:val="left" w:pos="707" w:leader="none"/>
        </w:tabs>
        <w:spacing w:before="0" w:after="0"/>
        <w:ind w:left="707" w:right="0" w:hanging="283"/>
        <w:rPr/>
      </w:pPr>
      <w:bookmarkStart w:id="20" w:name="flke13"/>
      <w:bookmarkStart w:id="21" w:name="flke14"/>
      <w:bookmarkStart w:id="22" w:name="flke15"/>
      <w:bookmarkStart w:id="23" w:name="flke16"/>
      <w:bookmarkStart w:id="24" w:name="flke17"/>
      <w:bookmarkStart w:id="25" w:name="flke18"/>
      <w:bookmarkEnd w:id="20"/>
      <w:bookmarkEnd w:id="21"/>
      <w:bookmarkEnd w:id="22"/>
      <w:bookmarkEnd w:id="23"/>
      <w:bookmarkEnd w:id="24"/>
      <w:bookmarkEnd w:id="25"/>
      <w:r>
        <w:rPr>
          <w:rFonts w:eastAsia="Times New Roman" w:cs="Helvetica;sans-serif" w:ascii="Helvetica;sans-serif" w:hAnsi="Helvetica;sans-serif"/>
          <w:b/>
          <w:i/>
          <w:sz w:val="24"/>
          <w:szCs w:val="24"/>
        </w:rPr>
        <w:t>Create, document, and publish a DAS 2.0 specification that incorporates many of the requests made by the DAS developer and user community. This will include web services capabilities to enable DAS2 clients to dynamically discover DAS2 servers, numerous improvements in how DAS2 represents sequence features, and a “writeback” facility that allows DAS2 clients to publish data directly to DAS2 server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26" w:name="flke19"/>
      <w:bookmarkStart w:id="27" w:name="flke20"/>
      <w:bookmarkStart w:id="28" w:name="flke19"/>
      <w:bookmarkStart w:id="29" w:name="flke20"/>
      <w:bookmarkEnd w:id="28"/>
      <w:bookmarkEnd w:id="29"/>
    </w:p>
    <w:p>
      <w:pPr>
        <w:pStyle w:val="TextBody"/>
        <w:spacing w:before="0" w:after="0"/>
        <w:rPr/>
      </w:pPr>
      <w:bookmarkStart w:id="30" w:name="flke21"/>
      <w:bookmarkStart w:id="31" w:name="flke22"/>
      <w:bookmarkEnd w:id="30"/>
      <w:bookmarkEnd w:id="31"/>
      <w:r>
        <w:rPr>
          <w:rFonts w:eastAsia="Times New Roman" w:cs="Helvetica;sans-serif" w:ascii="Helvetica;sans-serif" w:hAnsi="Helvetica;sans-serif"/>
          <w:sz w:val="24"/>
          <w:szCs w:val="24"/>
        </w:rPr>
        <w:t xml:space="preserve">The DAS/2.0 protocol specification for retrieving sequence annotations from a server was released in November 2006, after a number of previous alpha and beta versions. In the interest of maintaining a stable protocol, the formal schema for the protocol has been frozen since then. Any changes to the schema will be consolidated into a 2.1 or later version. The spec and schema are available at </w:t>
      </w:r>
      <w:hyperlink r:id="rId2">
        <w:bookmarkStart w:id="32" w:name="flke23"/>
        <w:bookmarkStart w:id="33" w:name="flke24"/>
        <w:bookmarkStart w:id="34" w:name="flke25"/>
        <w:bookmarkStart w:id="35" w:name="flke26"/>
        <w:bookmarkEnd w:id="32"/>
        <w:bookmarkEnd w:id="33"/>
        <w:bookmarkEnd w:id="34"/>
        <w:bookmarkEnd w:id="35"/>
        <w:r>
          <w:rPr>
            <w:rStyle w:val="InternetLink"/>
            <w:rFonts w:eastAsia="Times New Roman" w:cs="Helvetica;sans-serif" w:ascii="Helvetica;sans-serif" w:hAnsi="Helvetica;sans-serif"/>
            <w:sz w:val="24"/>
            <w:szCs w:val="24"/>
          </w:rPr>
          <w:t>http://www.biodas.org/wiki/DAS/2</w:t>
        </w:r>
      </w:hyperlink>
      <w:bookmarkStart w:id="36" w:name="flke27"/>
      <w:bookmarkEnd w:id="36"/>
      <w:r>
        <w:rPr>
          <w:rFonts w:eastAsia="Times New Roman" w:cs="Helvetica;sans-serif" w:ascii="Helvetica;sans-serif" w:hAnsi="Helvetica;sans-serif"/>
          <w:sz w:val="24"/>
          <w:szCs w:val="24"/>
        </w:rPr>
        <w:t xml:space="preserve">, and in particular the retrieval specification is at </w:t>
      </w:r>
      <w:hyperlink r:id="rId3">
        <w:bookmarkStart w:id="37" w:name="flke28"/>
        <w:bookmarkStart w:id="38" w:name="flke29"/>
        <w:bookmarkStart w:id="39" w:name="flke30"/>
        <w:bookmarkStart w:id="40" w:name="flke31"/>
        <w:bookmarkEnd w:id="37"/>
        <w:bookmarkEnd w:id="38"/>
        <w:bookmarkEnd w:id="39"/>
        <w:bookmarkEnd w:id="40"/>
        <w:r>
          <w:rPr>
            <w:rStyle w:val="InternetLink"/>
            <w:rFonts w:eastAsia="Times New Roman" w:cs="Helvetica;sans-serif" w:ascii="Helvetica;sans-serif" w:hAnsi="Helvetica;sans-serif"/>
            <w:sz w:val="24"/>
            <w:szCs w:val="24"/>
          </w:rPr>
          <w:t>http://biodas.org/documents/das2/das2_get.html</w:t>
        </w:r>
      </w:hyperlink>
      <w:bookmarkStart w:id="41" w:name="flke32"/>
      <w:bookmarkEnd w:id="41"/>
      <w:r>
        <w:rPr>
          <w:rFonts w:eastAsia="Times New Roman" w:cs="Times New Roman"/>
          <w:sz w:val="24"/>
          <w:szCs w:val="24"/>
        </w:rPr>
        <w:t xml:space="preserve"> </w:t>
      </w:r>
      <w:r>
        <w:rPr>
          <w:rFonts w:eastAsia="Times New Roman" w:cs="Helvetica;sans-serif" w:ascii="Helvetica;sans-serif" w:hAnsi="Helvetica;sans-serif"/>
          <w:sz w:val="24"/>
          <w:szCs w:val="24"/>
        </w:rPr>
        <w:t xml:space="preserve">. In addition a documentation wiki is available, as well as a DAS/2 mailing list. </w:t>
      </w:r>
    </w:p>
    <w:p>
      <w:pPr>
        <w:pStyle w:val="TextBody"/>
        <w:spacing w:before="0" w:after="0"/>
        <w:rPr>
          <w:rFonts w:ascii="Helvetica;sans-serif" w:hAnsi="Helvetica;sans-serif" w:eastAsia="Times New Roman" w:cs="Times New Roman"/>
          <w:sz w:val="24"/>
          <w:szCs w:val="24"/>
        </w:rPr>
      </w:pPr>
      <w:r>
        <w:rPr>
          <w:rFonts w:eastAsia="Times New Roman" w:cs="Times New Roman" w:ascii="Helvetica;sans-serif" w:hAnsi="Helvetica;sans-serif"/>
          <w:sz w:val="24"/>
          <w:szCs w:val="24"/>
        </w:rPr>
      </w:r>
      <w:bookmarkStart w:id="42" w:name="flke33"/>
      <w:bookmarkStart w:id="43" w:name="flke34"/>
      <w:bookmarkStart w:id="44" w:name="flke33"/>
      <w:bookmarkStart w:id="45" w:name="flke34"/>
      <w:bookmarkEnd w:id="44"/>
      <w:bookmarkEnd w:id="45"/>
    </w:p>
    <w:p>
      <w:pPr>
        <w:pStyle w:val="TextBody"/>
        <w:spacing w:before="0" w:after="0"/>
        <w:rPr/>
      </w:pPr>
      <w:bookmarkStart w:id="46" w:name="flke35"/>
      <w:bookmarkStart w:id="47" w:name="flke36"/>
      <w:bookmarkEnd w:id="46"/>
      <w:bookmarkEnd w:id="47"/>
      <w:r>
        <w:rPr>
          <w:rFonts w:eastAsia="Times New Roman" w:cs="Helvetica;sans-serif" w:ascii="Helvetica;sans-serif" w:hAnsi="Helvetica;sans-serif"/>
          <w:sz w:val="24"/>
          <w:szCs w:val="24"/>
        </w:rPr>
        <w:t>The DAS/2 protocol strikes a balance between incorporating many improvements suggested by DAS1 developers and users, yet still being simple enough to encourage widespread adoption. Among the numerous improvements, the types of queries supported have been expanded and clarified. Support for content negotiation has been added which allows clients to discover and retrieve alternative annotation formats supported by a server, and this can yield substantial performance improvements for specific kinds of annotations. Sequence Ontology (SO) terms are used to classify annotation types. Annotations can have parent/child relationships, allowing deeply nested hierarchies of annotations. The way pairwise alignments are represented has been simplified while also enabling multiple sequence alignments. Each sequence annotation in DAS/2 has a unique and unambiguous URI, allowing these annotations to be referenced by many other web technologies (RDF for example). Using URIs also allows different DAS/2 servers to use LSIDs, URLs, or any other URI-compliant identification scheme to identify annotation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48" w:name="flke37"/>
      <w:bookmarkStart w:id="49" w:name="flke38"/>
      <w:bookmarkStart w:id="50" w:name="flke37"/>
      <w:bookmarkStart w:id="51" w:name="flke38"/>
      <w:bookmarkEnd w:id="50"/>
      <w:bookmarkEnd w:id="51"/>
    </w:p>
    <w:p>
      <w:pPr>
        <w:pStyle w:val="TextBody"/>
        <w:spacing w:before="0" w:after="0"/>
        <w:rPr/>
      </w:pPr>
      <w:bookmarkStart w:id="52" w:name="flke39"/>
      <w:bookmarkStart w:id="53" w:name="flke40"/>
      <w:bookmarkEnd w:id="52"/>
      <w:bookmarkEnd w:id="53"/>
      <w:r>
        <w:rPr>
          <w:rFonts w:eastAsia="Times New Roman" w:cs="Helvetica;sans-serif" w:ascii="Helvetica;sans-serif" w:hAnsi="Helvetica;sans-serif"/>
          <w:sz w:val="24"/>
          <w:szCs w:val="24"/>
        </w:rPr>
        <w:t>The “writeback” part of the DAS/2 specification was released as a beta version in November 2006. However, it has not been completely implemented yet. Based on our experience with how the annotation retrieval specification evolved alongside implementation, we expect the writeback specification will need further revision before it can be considered stable. Likewise the “stylesheet” protocol for retrieving guidelines as to how annotations should be displayed, and the “locking” protocol to avoid writeback conflicts, should also be considered beta release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54" w:name="flke41"/>
      <w:bookmarkStart w:id="55" w:name="flke42"/>
      <w:bookmarkStart w:id="56" w:name="flke41"/>
      <w:bookmarkStart w:id="57" w:name="flke42"/>
      <w:bookmarkEnd w:id="56"/>
      <w:bookmarkEnd w:id="57"/>
    </w:p>
    <w:p>
      <w:pPr>
        <w:pStyle w:val="TextBody"/>
        <w:spacing w:before="0" w:after="0"/>
        <w:rPr>
          <w:rFonts w:eastAsia="Times New Roman" w:cs="Times New Roman"/>
          <w:sz w:val="24"/>
          <w:szCs w:val="24"/>
        </w:rPr>
      </w:pPr>
      <w:r>
        <w:rPr>
          <w:rFonts w:eastAsia="Times New Roman" w:cs="Times New Roman"/>
          <w:sz w:val="24"/>
          <w:szCs w:val="24"/>
        </w:rPr>
      </w:r>
      <w:bookmarkStart w:id="58" w:name="flke43"/>
      <w:bookmarkStart w:id="59" w:name="flke44"/>
      <w:bookmarkStart w:id="60" w:name="flke43"/>
      <w:bookmarkStart w:id="61" w:name="flke44"/>
      <w:bookmarkEnd w:id="60"/>
      <w:bookmarkEnd w:id="61"/>
    </w:p>
    <w:p>
      <w:pPr>
        <w:pStyle w:val="TextBody"/>
        <w:numPr>
          <w:ilvl w:val="0"/>
          <w:numId w:val="3"/>
        </w:numPr>
        <w:tabs>
          <w:tab w:val="clear" w:pos="709"/>
          <w:tab w:val="left" w:pos="707" w:leader="none"/>
        </w:tabs>
        <w:spacing w:before="0" w:after="0"/>
        <w:ind w:left="707" w:right="0" w:hanging="283"/>
        <w:rPr/>
      </w:pPr>
      <w:bookmarkStart w:id="62" w:name="flke45"/>
      <w:bookmarkStart w:id="63" w:name="flke46"/>
      <w:bookmarkStart w:id="64" w:name="flke47"/>
      <w:bookmarkStart w:id="65" w:name="flke48"/>
      <w:bookmarkStart w:id="66" w:name="flke49"/>
      <w:bookmarkStart w:id="67" w:name="flke50"/>
      <w:bookmarkEnd w:id="62"/>
      <w:bookmarkEnd w:id="63"/>
      <w:bookmarkEnd w:id="64"/>
      <w:bookmarkEnd w:id="65"/>
      <w:bookmarkEnd w:id="66"/>
      <w:bookmarkEnd w:id="67"/>
      <w:r>
        <w:rPr>
          <w:rFonts w:eastAsia="Times New Roman" w:cs="Helvetica;sans-serif" w:ascii="Helvetica;sans-serif" w:hAnsi="Helvetica;sans-serif"/>
          <w:b/>
          <w:i/>
          <w:sz w:val="24"/>
          <w:szCs w:val="24"/>
        </w:rPr>
        <w:t>Provide a freely available open-source implementation of a DAS2 validation suite</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68" w:name="flke51"/>
      <w:bookmarkStart w:id="69" w:name="flke52"/>
      <w:bookmarkStart w:id="70" w:name="flke51"/>
      <w:bookmarkStart w:id="71" w:name="flke52"/>
      <w:bookmarkEnd w:id="70"/>
      <w:bookmarkEnd w:id="71"/>
    </w:p>
    <w:p>
      <w:pPr>
        <w:pStyle w:val="TextBody"/>
        <w:spacing w:before="0" w:after="0"/>
        <w:rPr/>
      </w:pPr>
      <w:bookmarkStart w:id="72" w:name="flke53"/>
      <w:bookmarkStart w:id="73" w:name="flke54"/>
      <w:bookmarkEnd w:id="72"/>
      <w:bookmarkEnd w:id="73"/>
      <w:r>
        <w:rPr>
          <w:rFonts w:eastAsia="Times New Roman" w:cs="Helvetica;sans-serif" w:ascii="Helvetica;sans-serif" w:hAnsi="Helvetica;sans-serif"/>
          <w:sz w:val="24"/>
          <w:szCs w:val="24"/>
        </w:rPr>
        <w:t xml:space="preserve">Andrew Dalke at Dalke Consulting developed an open source DAS/2 validation suite called Dasypus which can be run via an API or as a web page. Developers can input DAS/2 queries to a server and the validation suite will validate that the responses follow the protocol, or if not, exactly which part of the response is problematic. This has dramatically improved server development efforts. The Dasypus validator is currently deployed at </w:t>
      </w:r>
      <w:hyperlink r:id="rId4">
        <w:bookmarkStart w:id="74" w:name="flke55"/>
        <w:bookmarkStart w:id="75" w:name="flke56"/>
        <w:bookmarkStart w:id="76" w:name="flke57"/>
        <w:bookmarkStart w:id="77" w:name="flke58"/>
        <w:bookmarkEnd w:id="74"/>
        <w:bookmarkEnd w:id="75"/>
        <w:bookmarkEnd w:id="76"/>
        <w:bookmarkEnd w:id="77"/>
        <w:r>
          <w:rPr>
            <w:rStyle w:val="InternetLink"/>
            <w:rFonts w:eastAsia="Times New Roman" w:cs="Helvetica;sans-serif" w:ascii="Helvetica;sans-serif" w:hAnsi="Helvetica;sans-serif"/>
            <w:sz w:val="24"/>
            <w:szCs w:val="24"/>
          </w:rPr>
          <w:t>http://cgi.biodas.org:8080</w:t>
        </w:r>
      </w:hyperlink>
      <w:bookmarkStart w:id="78" w:name="flke59"/>
      <w:bookmarkEnd w:id="78"/>
      <w:r>
        <w:rPr>
          <w:rFonts w:eastAsia="Times New Roman" w:cs="Helvetica;sans-serif" w:ascii="Helvetica;sans-serif" w:hAnsi="Helvetica;sans-serif"/>
          <w:sz w:val="24"/>
          <w:szCs w:val="24"/>
        </w:rPr>
        <w:t xml:space="preserve">/ . The source code for Dasypus is available at </w:t>
      </w:r>
      <w:hyperlink r:id="rId5">
        <w:bookmarkStart w:id="79" w:name="flke60"/>
        <w:bookmarkStart w:id="80" w:name="flke61"/>
        <w:bookmarkStart w:id="81" w:name="flke62"/>
        <w:bookmarkStart w:id="82" w:name="flke63"/>
        <w:bookmarkEnd w:id="79"/>
        <w:bookmarkEnd w:id="80"/>
        <w:bookmarkEnd w:id="81"/>
        <w:bookmarkEnd w:id="82"/>
        <w:r>
          <w:rPr>
            <w:rStyle w:val="InternetLink"/>
            <w:rFonts w:eastAsia="Times New Roman" w:cs="Helvetica;sans-serif" w:ascii="Helvetica;sans-serif" w:hAnsi="Helvetica;sans-serif"/>
            <w:sz w:val="24"/>
            <w:szCs w:val="24"/>
          </w:rPr>
          <w:t>http://sourceforge.net/projects/dasypus</w:t>
        </w:r>
      </w:hyperlink>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83" w:name="flke64"/>
      <w:bookmarkStart w:id="84" w:name="flke65"/>
      <w:bookmarkStart w:id="85" w:name="flke64"/>
      <w:bookmarkStart w:id="86" w:name="flke65"/>
      <w:bookmarkEnd w:id="85"/>
      <w:bookmarkEnd w:id="86"/>
    </w:p>
    <w:p>
      <w:pPr>
        <w:pStyle w:val="TextBody"/>
        <w:numPr>
          <w:ilvl w:val="0"/>
          <w:numId w:val="4"/>
        </w:numPr>
        <w:tabs>
          <w:tab w:val="clear" w:pos="709"/>
          <w:tab w:val="left" w:pos="707" w:leader="none"/>
        </w:tabs>
        <w:spacing w:before="0" w:after="0"/>
        <w:ind w:left="707" w:right="0" w:hanging="283"/>
        <w:rPr/>
      </w:pPr>
      <w:bookmarkStart w:id="87" w:name="flke66"/>
      <w:bookmarkStart w:id="88" w:name="flke67"/>
      <w:bookmarkStart w:id="89" w:name="flke68"/>
      <w:bookmarkStart w:id="90" w:name="flke69"/>
      <w:bookmarkStart w:id="91" w:name="flke70"/>
      <w:bookmarkStart w:id="92" w:name="flke71"/>
      <w:bookmarkEnd w:id="87"/>
      <w:bookmarkEnd w:id="88"/>
      <w:bookmarkEnd w:id="89"/>
      <w:bookmarkEnd w:id="90"/>
      <w:bookmarkEnd w:id="91"/>
      <w:bookmarkEnd w:id="92"/>
      <w:r>
        <w:rPr>
          <w:rFonts w:eastAsia="Times New Roman" w:cs="Helvetica;sans-serif" w:ascii="Helvetica;sans-serif" w:hAnsi="Helvetica;sans-serif"/>
          <w:b/>
          <w:i/>
          <w:sz w:val="24"/>
          <w:szCs w:val="24"/>
        </w:rPr>
        <w:t>Provide a freely available open-source implementation of a DAS2 server, including an API to support layering a DAS2 server on top of standard relational database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93" w:name="flke72"/>
      <w:bookmarkStart w:id="94" w:name="flke73"/>
      <w:bookmarkStart w:id="95" w:name="flke72"/>
      <w:bookmarkStart w:id="96" w:name="flke73"/>
      <w:bookmarkEnd w:id="95"/>
      <w:bookmarkEnd w:id="96"/>
    </w:p>
    <w:p>
      <w:pPr>
        <w:pStyle w:val="TextBody"/>
        <w:spacing w:before="0" w:after="0"/>
        <w:rPr/>
      </w:pPr>
      <w:bookmarkStart w:id="97" w:name="flke74"/>
      <w:bookmarkStart w:id="98" w:name="flke75"/>
      <w:bookmarkEnd w:id="97"/>
      <w:bookmarkEnd w:id="98"/>
      <w:r>
        <w:rPr>
          <w:rFonts w:eastAsia="Times New Roman" w:cs="Helvetica;sans-serif" w:ascii="Helvetica;sans-serif" w:hAnsi="Helvetica;sans-serif"/>
          <w:sz w:val="24"/>
          <w:szCs w:val="24"/>
        </w:rPr>
        <w:t xml:space="preserve">Two freely available open-source DAS/2 server implementations have been developed. The first is called Biopackages and was primarily developed at CSHL and UCLA by Allen Day and Brian O’Connor. It was designed with a modular architecture so that with different data adapters it could run on top of different data sources. The main data adapter currently implemented runs on top of relational databases that use the GMOD chado schema. Biopackages is implemented in Perl and makes extensive use of BioPerl. It supports the DAS/2.0 protocol for serving genome annotations, and preliminary support is also included for the beta version of the DAS/2 writeback protocol. It makes use of many of the optional elements and attributes of DAS/2 feature XML to return very “rich” genome annotations, for example where possible including Gene Ontology functional assignments for transcripts. This server also supports experimental extensions to the DAS/2 protocol to support queries for biological assays and ontologies. The server as well as prerequisite libraries and applications can be distributed as system packages (specifically RPMs) in order to make installation, maintenance, and configuration of the Biopackages server easier for system administrators and lower the entry barrier for providing DAS/2 services. The Biopackages DAS/2 server source code is available as part of the GMOD repository at </w:t>
      </w:r>
      <w:hyperlink r:id="rId6">
        <w:bookmarkStart w:id="99" w:name="flke76"/>
        <w:bookmarkStart w:id="100" w:name="flke77"/>
        <w:bookmarkStart w:id="101" w:name="flke78"/>
        <w:bookmarkEnd w:id="99"/>
        <w:bookmarkEnd w:id="100"/>
        <w:bookmarkEnd w:id="101"/>
        <w:r>
          <w:rPr>
            <w:rStyle w:val="InternetLink"/>
            <w:rFonts w:eastAsia="Times New Roman" w:cs="Helvetica;sans-serif" w:ascii="Helvetica;sans-serif" w:hAnsi="Helvetica;sans-serif"/>
            <w:sz w:val="24"/>
            <w:szCs w:val="24"/>
          </w:rPr>
          <w:t>http://sourceforge.net/projects/gmod</w:t>
        </w:r>
      </w:hyperlink>
      <w:r>
        <w:rPr>
          <w:rFonts w:eastAsia="Times New Roman" w:cs="Helvetica;sans-serif" w:ascii="Helvetica;sans-serif" w:hAnsi="Helvetica;sans-serif"/>
          <w:sz w:val="24"/>
          <w:szCs w:val="24"/>
        </w:rPr>
        <w:t xml:space="preserve"> under the "das2" module.</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102" w:name="flke79"/>
      <w:bookmarkStart w:id="103" w:name="flke80"/>
      <w:bookmarkStart w:id="104" w:name="flke79"/>
      <w:bookmarkStart w:id="105" w:name="flke80"/>
      <w:bookmarkEnd w:id="104"/>
      <w:bookmarkEnd w:id="105"/>
    </w:p>
    <w:p>
      <w:pPr>
        <w:pStyle w:val="TextBody"/>
        <w:spacing w:before="0" w:after="0"/>
        <w:rPr/>
      </w:pPr>
      <w:bookmarkStart w:id="106" w:name="flke81"/>
      <w:bookmarkStart w:id="107" w:name="flke82"/>
      <w:bookmarkEnd w:id="106"/>
      <w:bookmarkEnd w:id="107"/>
      <w:r>
        <w:rPr>
          <w:rFonts w:eastAsia="Times New Roman" w:cs="Helvetica;sans-serif" w:ascii="Helvetica;sans-serif" w:hAnsi="Helvetica;sans-serif"/>
          <w:sz w:val="24"/>
          <w:szCs w:val="24"/>
        </w:rPr>
        <w:t xml:space="preserve">The other DAS/2 server implementation is the Genometry server primarily developed at Affymetrix by Gregg Helt. This was designed from the ground up to optimize speed of data retrieval, and favors genome annotations with fairly minimal information -- preferably just data type and location on the genome(s) -- in contrast to the richer annotations provided by the Biopackages server. The Genometry server is implemented as a Java servlet and uses an in-memory object model rather than a relational database. It reads in a variety of data formats from a specified data directory and for most of these formats it models the full dataset in memory. It also builds interval-based indexes over the models for optimizing performance of range queries. For dense quantitative data such as tiling array results where loading all the data would be too memory intensive, it builds a minimal in-memory model that includes a different indexing scheme for quick retrieval of raw data from the data files. The Genometry server also serves genome annotations in a variety of alternative formats, including optimized binary formats that yield substantial performance gains if the requesting client supports the same format -- in some cases 50-100x faster. It also tries to make use of standard HTTP caching strategies, for instance returning “Not Modified” responses to HTTP “If-Modified-Since” requests when it determines nothing has changed. This can in some cases essentially eliminate bandwidth bottlenecks if a smart client already has cached the data being requested. The source code for the Genometry DAS/2 server is available via SVN at </w:t>
      </w:r>
      <w:hyperlink r:id="rId7">
        <w:bookmarkStart w:id="108" w:name="flke83"/>
        <w:bookmarkStart w:id="109" w:name="flke84"/>
        <w:bookmarkStart w:id="110" w:name="flke85"/>
        <w:bookmarkEnd w:id="108"/>
        <w:bookmarkEnd w:id="109"/>
        <w:bookmarkEnd w:id="110"/>
        <w:r>
          <w:rPr>
            <w:rStyle w:val="InternetLink"/>
            <w:rFonts w:eastAsia="Times New Roman" w:cs="Helvetica;sans-serif" w:ascii="Helvetica;sans-serif" w:hAnsi="Helvetica;sans-serif"/>
            <w:sz w:val="24"/>
            <w:szCs w:val="24"/>
          </w:rPr>
          <w:t>http://sourceforge.net/projects/genoviz</w:t>
        </w:r>
      </w:hyperlink>
      <w:r>
        <w:rPr>
          <w:rFonts w:eastAsia="Times New Roman" w:cs="Helvetica;sans-serif" w:ascii="Helvetica;sans-serif" w:hAnsi="Helvetica;sans-serif"/>
          <w:sz w:val="24"/>
          <w:szCs w:val="24"/>
        </w:rPr>
        <w:t xml:space="preserve"> under the “das2_server” module.</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111" w:name="flke86"/>
      <w:bookmarkStart w:id="112" w:name="flke87"/>
      <w:bookmarkStart w:id="113" w:name="flke86"/>
      <w:bookmarkStart w:id="114" w:name="flke87"/>
      <w:bookmarkEnd w:id="113"/>
      <w:bookmarkEnd w:id="114"/>
    </w:p>
    <w:p>
      <w:pPr>
        <w:pStyle w:val="TextBody"/>
        <w:numPr>
          <w:ilvl w:val="0"/>
          <w:numId w:val="5"/>
        </w:numPr>
        <w:tabs>
          <w:tab w:val="clear" w:pos="709"/>
          <w:tab w:val="left" w:pos="707" w:leader="none"/>
        </w:tabs>
        <w:spacing w:before="0" w:after="0"/>
        <w:ind w:left="707" w:right="0" w:hanging="283"/>
        <w:rPr/>
      </w:pPr>
      <w:bookmarkStart w:id="115" w:name="flke88"/>
      <w:bookmarkStart w:id="116" w:name="flke89"/>
      <w:bookmarkStart w:id="117" w:name="flke90"/>
      <w:bookmarkStart w:id="118" w:name="flke91"/>
      <w:bookmarkStart w:id="119" w:name="flke92"/>
      <w:bookmarkStart w:id="120" w:name="flke93"/>
      <w:bookmarkEnd w:id="115"/>
      <w:bookmarkEnd w:id="116"/>
      <w:bookmarkEnd w:id="117"/>
      <w:bookmarkEnd w:id="118"/>
      <w:bookmarkEnd w:id="119"/>
      <w:bookmarkEnd w:id="120"/>
      <w:r>
        <w:rPr>
          <w:rFonts w:eastAsia="Times New Roman" w:cs="Helvetica;sans-serif" w:ascii="Helvetica;sans-serif" w:hAnsi="Helvetica;sans-serif"/>
          <w:b/>
          <w:i/>
          <w:sz w:val="24"/>
          <w:szCs w:val="24"/>
        </w:rPr>
        <w:t>Provide a freely available open-source implementation of a DAS2 client that supports visualization and integration of sequence annotations from multiple DAS2 servers (and legacy DAS 1.x servers), as well as annotation curation and editing.</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121" w:name="flke94"/>
      <w:bookmarkStart w:id="122" w:name="flke95"/>
      <w:bookmarkStart w:id="123" w:name="flke94"/>
      <w:bookmarkStart w:id="124" w:name="flke95"/>
      <w:bookmarkEnd w:id="123"/>
      <w:bookmarkEnd w:id="124"/>
    </w:p>
    <w:p>
      <w:pPr>
        <w:pStyle w:val="TextBody"/>
        <w:spacing w:before="0" w:after="0"/>
        <w:rPr/>
      </w:pPr>
      <w:bookmarkStart w:id="125" w:name="flke96"/>
      <w:bookmarkStart w:id="126" w:name="flke97"/>
      <w:bookmarkEnd w:id="125"/>
      <w:bookmarkEnd w:id="126"/>
      <w:r>
        <w:rPr>
          <w:rFonts w:eastAsia="Times New Roman" w:cs="Helvetica;sans-serif" w:ascii="Helvetica;sans-serif" w:hAnsi="Helvetica;sans-serif"/>
          <w:sz w:val="24"/>
          <w:szCs w:val="24"/>
        </w:rPr>
        <w:t xml:space="preserve">We have developed a freely available open source DAS/2 client called the Integrated Genome Browser (IGB, pronounced “ig-bee”). IGB was already under development at Affymetrix prior to the grant funding period and was chosen as the platform on which to build a DAS/2 client. It has been primarily developed by Gregg Helt and Ed Erwin, with contributions from many others. IGB is focused on dynamic visualization of genomic annotations and supports exploratory data analysis. For example a biologist can view public transcript annotations alongside graphs of private tiling array RNA expression data, then dynamically set expression thresholds and build a new data track of genomic intervals that pass the expression thresholds for a given set of tiling array experiments but don’t contain any public transcript annotations, then export that new track for further analysis. IGB uses several strategies to improve performance when accessing and viewing large data sets via DAS/2. Within a session IGB builds a model of all the DAS/2 feature queries that have already occurred, then each time a user wants to view a particular region of a chromosome IGB compares the new region to all previously viewed regions and if there is overlap it splits up the new region and uses a combination of “overlaps” and “inside” feature query filters to ensure that none of the data previously accessed is redundantly requested again. IGB also recognizes a number of alternative formats for particular types of genome annotations besides DAS/2 feature XML, and uses the content negotiation abilities of DAS/2 to retrieve annotations in the most efficient format that the client and server agree on. For improving performance across multiple sessions IGB also has an integrated HTTP caching module. This is used when making some DAS/2 requests, and if a server supports standard HTTP caching techniques often the cached responses on the user’s machine can be used. For example by default when a user chooses a genome to view IGB tries to find RefSeq and cytological banding features to provide a bare minimum view and these are usually loaded a whole chromosome at a time, which is a cacheable query. Since October 2007 IGB has used the Affymetrix DAS/2 server as its default data source. Other DAS/2 servers can be added via configuration files, and IGB provides an integrated view of data across multiple DAS/2 servers that share the same coordinate system (same genome assembly). We anticipate that soon IGB will switch to using the DAS/2 server registry described in aim (7) below as the default data source. IGB also supports visualization of data from servers that use the DAS 1.0-1.5 specification. For developers the IGB source code is available via SVN at </w:t>
      </w:r>
      <w:hyperlink r:id="rId8">
        <w:bookmarkStart w:id="127" w:name="flke98"/>
        <w:bookmarkStart w:id="128" w:name="flke99"/>
        <w:bookmarkStart w:id="129" w:name="flke100"/>
        <w:bookmarkEnd w:id="127"/>
        <w:bookmarkEnd w:id="128"/>
        <w:bookmarkEnd w:id="129"/>
        <w:r>
          <w:rPr>
            <w:rStyle w:val="InternetLink"/>
            <w:rFonts w:eastAsia="Times New Roman" w:cs="Helvetica;sans-serif" w:ascii="Helvetica;sans-serif" w:hAnsi="Helvetica;sans-serif"/>
            <w:sz w:val="24"/>
            <w:szCs w:val="24"/>
          </w:rPr>
          <w:t>http://sourceforge.net/projects/genoviz</w:t>
        </w:r>
      </w:hyperlink>
      <w:r>
        <w:rPr>
          <w:rFonts w:eastAsia="Times New Roman" w:cs="Helvetica;sans-serif" w:ascii="Helvetica;sans-serif" w:hAnsi="Helvetica;sans-serif"/>
          <w:sz w:val="24"/>
          <w:szCs w:val="24"/>
        </w:rPr>
        <w:t xml:space="preserve"> under the “igb” module. For users IGB is available as a Java WebStart application at </w:t>
      </w:r>
      <w:hyperlink r:id="rId9">
        <w:bookmarkStart w:id="130" w:name="flke101"/>
        <w:bookmarkStart w:id="131" w:name="flke102"/>
        <w:bookmarkStart w:id="132" w:name="flke103"/>
        <w:bookmarkEnd w:id="130"/>
        <w:bookmarkEnd w:id="131"/>
        <w:bookmarkEnd w:id="132"/>
        <w:r>
          <w:rPr>
            <w:rStyle w:val="InternetLink"/>
            <w:rFonts w:eastAsia="Times New Roman" w:cs="Helvetica;sans-serif" w:ascii="Helvetica;sans-serif" w:hAnsi="Helvetica;sans-serif"/>
            <w:sz w:val="24"/>
            <w:szCs w:val="24"/>
          </w:rPr>
          <w:t>http://www.affymetrix.com/support/developer/tools/download_igb.affx</w:t>
        </w:r>
      </w:hyperlink>
      <w:r>
        <w:rPr>
          <w:rFonts w:eastAsia="Times New Roman" w:cs="Helvetica;sans-serif" w:ascii="Helvetica;sans-serif" w:hAnsi="Helvetica;sans-serif"/>
          <w:sz w:val="24"/>
          <w:szCs w:val="24"/>
        </w:rPr>
        <w:t xml:space="preserve"> .</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133" w:name="flke104"/>
      <w:bookmarkStart w:id="134" w:name="flke105"/>
      <w:bookmarkStart w:id="135" w:name="flke104"/>
      <w:bookmarkStart w:id="136" w:name="flke105"/>
      <w:bookmarkEnd w:id="135"/>
      <w:bookmarkEnd w:id="136"/>
    </w:p>
    <w:p>
      <w:pPr>
        <w:pStyle w:val="TextBody"/>
        <w:spacing w:before="0" w:after="0"/>
        <w:rPr/>
      </w:pPr>
      <w:bookmarkStart w:id="137" w:name="flke106"/>
      <w:bookmarkStart w:id="138" w:name="flke107"/>
      <w:bookmarkEnd w:id="137"/>
      <w:bookmarkEnd w:id="138"/>
      <w:r>
        <w:rPr>
          <w:rFonts w:eastAsia="Times New Roman" w:cs="Helvetica;sans-serif" w:ascii="Helvetica;sans-serif" w:hAnsi="Helvetica;sans-serif"/>
          <w:sz w:val="24"/>
          <w:szCs w:val="24"/>
        </w:rPr>
        <w:t>IGB contains an experimental interface for curation and editing which includes prototyping of DAS/2 writeback, but this is turned off by default and should not be considered usable. However we decided over the course of the grant that to be useful the DAS/2 writeback protocol really needed to be incorporated into an existing genome curation tool. We are talking with groups working on Apollo and other genome curation tools to explore options for implementing a DAS/2 writeback client. Apollo contains some experimental code to support retrieval of annotations via DAS/2, but it is not stable and is turned off by default. There is also some very preliminary work on DAS/2 client code in Perl and Python.</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139" w:name="flke108"/>
      <w:bookmarkStart w:id="140" w:name="flke109"/>
      <w:bookmarkStart w:id="141" w:name="flke108"/>
      <w:bookmarkStart w:id="142" w:name="flke109"/>
      <w:bookmarkEnd w:id="141"/>
      <w:bookmarkEnd w:id="142"/>
    </w:p>
    <w:p>
      <w:pPr>
        <w:pStyle w:val="TextBody"/>
        <w:numPr>
          <w:ilvl w:val="0"/>
          <w:numId w:val="6"/>
        </w:numPr>
        <w:tabs>
          <w:tab w:val="clear" w:pos="709"/>
          <w:tab w:val="left" w:pos="707" w:leader="none"/>
        </w:tabs>
        <w:spacing w:before="0" w:after="0"/>
        <w:ind w:left="707" w:right="0" w:hanging="283"/>
        <w:rPr/>
      </w:pPr>
      <w:bookmarkStart w:id="143" w:name="flke110"/>
      <w:bookmarkStart w:id="144" w:name="flke111"/>
      <w:bookmarkStart w:id="145" w:name="flke112"/>
      <w:bookmarkStart w:id="146" w:name="flke113"/>
      <w:bookmarkStart w:id="147" w:name="flke114"/>
      <w:bookmarkStart w:id="148" w:name="flke115"/>
      <w:bookmarkEnd w:id="143"/>
      <w:bookmarkEnd w:id="144"/>
      <w:bookmarkEnd w:id="145"/>
      <w:bookmarkEnd w:id="146"/>
      <w:bookmarkEnd w:id="147"/>
      <w:bookmarkEnd w:id="148"/>
      <w:r>
        <w:rPr>
          <w:rFonts w:eastAsia="Times New Roman" w:cs="Helvetica;sans-serif" w:ascii="Helvetica;sans-serif" w:hAnsi="Helvetica;sans-serif"/>
          <w:b/>
          <w:i/>
          <w:sz w:val="24"/>
          <w:szCs w:val="24"/>
        </w:rPr>
        <w:t>Integrate DAS2 improvements into Ensembl to provide improved access to Ensembl data on DAS2 servers, improved web browsing of Ensembl data, and support for third party annotations via the DAS2 writeback facility.</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149" w:name="flke116"/>
      <w:bookmarkStart w:id="150" w:name="flke117"/>
      <w:bookmarkStart w:id="151" w:name="flke116"/>
      <w:bookmarkStart w:id="152" w:name="flke117"/>
      <w:bookmarkEnd w:id="151"/>
      <w:bookmarkEnd w:id="152"/>
    </w:p>
    <w:p>
      <w:pPr>
        <w:pStyle w:val="TextBody"/>
        <w:spacing w:before="0" w:after="0"/>
        <w:rPr/>
      </w:pPr>
      <w:bookmarkStart w:id="153" w:name="flke118"/>
      <w:bookmarkStart w:id="154" w:name="flke119"/>
      <w:bookmarkEnd w:id="153"/>
      <w:bookmarkEnd w:id="154"/>
      <w:r>
        <w:rPr>
          <w:rFonts w:eastAsia="Times New Roman" w:cs="Helvetica;sans-serif" w:ascii="Helvetica;sans-serif" w:hAnsi="Helvetica;sans-serif"/>
          <w:sz w:val="24"/>
          <w:szCs w:val="24"/>
        </w:rPr>
        <w:t>Less progress has been made on integrating DAS/2 into Ensembl than we had hoped. During the initial grant period it became clear that much more of our effort needed to focus on development of the specification itself rather than implementation. Our collaborators at Sanger and Ensembl preferred to wait till the annotation retrieval part of the DAS/2 specification was stable to get involved as their interest was more in the writeback part of the protocol (to which they have contributed significantly). By mutual agreement therefore the budget for collaboration with Sanger was redistributed among CSHL, Affymetrix, and Dalke Consulting.</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155" w:name="flke120"/>
      <w:bookmarkStart w:id="156" w:name="flke121"/>
      <w:bookmarkStart w:id="157" w:name="flke120"/>
      <w:bookmarkStart w:id="158" w:name="flke121"/>
      <w:bookmarkEnd w:id="157"/>
      <w:bookmarkEnd w:id="158"/>
    </w:p>
    <w:p>
      <w:pPr>
        <w:pStyle w:val="TextBody"/>
        <w:spacing w:before="0" w:after="0"/>
        <w:rPr>
          <w:rFonts w:ascii="Helvetica;sans-serif" w:hAnsi="Helvetica;sans-serif" w:eastAsia="Times New Roman" w:cs="Helvetica;sans-serif"/>
          <w:sz w:val="24"/>
          <w:szCs w:val="24"/>
        </w:rPr>
      </w:pPr>
      <w:bookmarkStart w:id="159" w:name="flke122"/>
      <w:bookmarkStart w:id="160" w:name="flke123"/>
      <w:bookmarkEnd w:id="159"/>
      <w:bookmarkEnd w:id="160"/>
      <w:r>
        <w:rPr>
          <w:rFonts w:eastAsia="Times New Roman" w:cs="Helvetica;sans-serif" w:ascii="Helvetica;sans-serif" w:hAnsi="Helvetica;sans-serif"/>
          <w:sz w:val="24"/>
          <w:szCs w:val="24"/>
        </w:rPr>
        <w:t xml:space="preserve">Andrew Dalke has done preliminary work on a DAS1 to DAS/2 transformational proxy that could be put in front of any Ensembl DAS1 server and transform DAS/2 requests to DAS1 requests and DAS1 responses to basic DAS/2 responses. However it is not yet developed enough to be deployed. </w:t>
      </w:r>
    </w:p>
    <w:p>
      <w:pPr>
        <w:pStyle w:val="TextBody"/>
        <w:spacing w:before="0" w:after="0"/>
        <w:rPr>
          <w:rFonts w:ascii="Helvetica;sans-serif" w:hAnsi="Helvetica;sans-serif" w:eastAsia="Times New Roman" w:cs="Times New Roman"/>
          <w:sz w:val="24"/>
          <w:szCs w:val="24"/>
        </w:rPr>
      </w:pPr>
      <w:r>
        <w:rPr>
          <w:rFonts w:eastAsia="Times New Roman" w:cs="Times New Roman" w:ascii="Helvetica;sans-serif" w:hAnsi="Helvetica;sans-serif"/>
          <w:sz w:val="24"/>
          <w:szCs w:val="24"/>
        </w:rPr>
      </w:r>
      <w:bookmarkStart w:id="161" w:name="flke124"/>
      <w:bookmarkStart w:id="162" w:name="flke125"/>
      <w:bookmarkStart w:id="163" w:name="flke124"/>
      <w:bookmarkStart w:id="164" w:name="flke125"/>
      <w:bookmarkEnd w:id="163"/>
      <w:bookmarkEnd w:id="164"/>
    </w:p>
    <w:p>
      <w:pPr>
        <w:pStyle w:val="TextBody"/>
        <w:spacing w:before="0" w:after="0"/>
        <w:rPr>
          <w:rFonts w:ascii="Helvetica;sans-serif" w:hAnsi="Helvetica;sans-serif" w:eastAsia="Times New Roman" w:cs="Helvetica;sans-serif"/>
          <w:sz w:val="24"/>
          <w:szCs w:val="24"/>
        </w:rPr>
      </w:pPr>
      <w:bookmarkStart w:id="165" w:name="flke126"/>
      <w:bookmarkStart w:id="166" w:name="flke127"/>
      <w:bookmarkEnd w:id="165"/>
      <w:bookmarkEnd w:id="166"/>
      <w:r>
        <w:rPr>
          <w:rFonts w:eastAsia="Times New Roman" w:cs="Helvetica;sans-serif" w:ascii="Helvetica;sans-serif" w:hAnsi="Helvetica;sans-serif"/>
          <w:sz w:val="24"/>
          <w:szCs w:val="24"/>
        </w:rPr>
        <w:t xml:space="preserve">In addition to the initial grant collaboration, we have had many fruitful discussions and working sessions with a number of people at Sanger and Ensembl. In particular Andreas Prlic has collaborated with us to establish a DAS/2 server registry as described below in aim (7). </w:t>
      </w:r>
    </w:p>
    <w:p>
      <w:pPr>
        <w:pStyle w:val="TextBody"/>
        <w:spacing w:before="0" w:after="0"/>
        <w:rPr>
          <w:rFonts w:ascii="Helvetica;sans-serif" w:hAnsi="Helvetica;sans-serif" w:eastAsia="Times New Roman" w:cs="Times New Roman"/>
          <w:sz w:val="24"/>
          <w:szCs w:val="24"/>
        </w:rPr>
      </w:pPr>
      <w:r>
        <w:rPr>
          <w:rFonts w:eastAsia="Times New Roman" w:cs="Times New Roman" w:ascii="Helvetica;sans-serif" w:hAnsi="Helvetica;sans-serif"/>
          <w:sz w:val="24"/>
          <w:szCs w:val="24"/>
        </w:rPr>
      </w:r>
      <w:bookmarkStart w:id="167" w:name="flke128"/>
      <w:bookmarkStart w:id="168" w:name="flke129"/>
      <w:bookmarkStart w:id="169" w:name="flke128"/>
      <w:bookmarkStart w:id="170" w:name="flke129"/>
      <w:bookmarkEnd w:id="169"/>
      <w:bookmarkEnd w:id="170"/>
    </w:p>
    <w:p>
      <w:pPr>
        <w:pStyle w:val="TextBody"/>
        <w:spacing w:before="0" w:after="0"/>
        <w:rPr/>
      </w:pPr>
      <w:bookmarkStart w:id="171" w:name="flke130"/>
      <w:bookmarkStart w:id="172" w:name="flke131"/>
      <w:bookmarkEnd w:id="171"/>
      <w:bookmarkEnd w:id="172"/>
      <w:r>
        <w:rPr>
          <w:rFonts w:eastAsia="Times New Roman" w:cs="Helvetica;sans-serif" w:ascii="Helvetica;sans-serif" w:hAnsi="Helvetica;sans-serif"/>
          <w:sz w:val="24"/>
          <w:szCs w:val="24"/>
        </w:rPr>
        <w:t>See below for future plans to integrate DAS/2 with Ensembl.</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173" w:name="flke132"/>
      <w:bookmarkStart w:id="174" w:name="flke133"/>
      <w:bookmarkStart w:id="175" w:name="flke132"/>
      <w:bookmarkStart w:id="176" w:name="flke133"/>
      <w:bookmarkEnd w:id="175"/>
      <w:bookmarkEnd w:id="176"/>
    </w:p>
    <w:p>
      <w:pPr>
        <w:pStyle w:val="TextBody"/>
        <w:spacing w:before="0" w:after="0"/>
        <w:rPr>
          <w:rFonts w:eastAsia="Times New Roman" w:cs="Times New Roman"/>
          <w:sz w:val="24"/>
          <w:szCs w:val="24"/>
        </w:rPr>
      </w:pPr>
      <w:r>
        <w:rPr>
          <w:rFonts w:eastAsia="Times New Roman" w:cs="Times New Roman"/>
          <w:sz w:val="24"/>
          <w:szCs w:val="24"/>
        </w:rPr>
      </w:r>
      <w:bookmarkStart w:id="177" w:name="flke134"/>
      <w:bookmarkStart w:id="178" w:name="flke135"/>
      <w:bookmarkStart w:id="179" w:name="flke134"/>
      <w:bookmarkStart w:id="180" w:name="flke135"/>
      <w:bookmarkEnd w:id="179"/>
      <w:bookmarkEnd w:id="180"/>
    </w:p>
    <w:p>
      <w:pPr>
        <w:pStyle w:val="TextBody"/>
        <w:numPr>
          <w:ilvl w:val="0"/>
          <w:numId w:val="7"/>
        </w:numPr>
        <w:tabs>
          <w:tab w:val="clear" w:pos="709"/>
          <w:tab w:val="left" w:pos="707" w:leader="none"/>
        </w:tabs>
        <w:spacing w:before="0" w:after="0"/>
        <w:ind w:left="707" w:right="0" w:hanging="283"/>
        <w:rPr/>
      </w:pPr>
      <w:bookmarkStart w:id="181" w:name="flke136"/>
      <w:bookmarkStart w:id="182" w:name="flke137"/>
      <w:bookmarkStart w:id="183" w:name="flke138"/>
      <w:bookmarkStart w:id="184" w:name="flke139"/>
      <w:bookmarkStart w:id="185" w:name="flke140"/>
      <w:bookmarkStart w:id="186" w:name="flke141"/>
      <w:bookmarkEnd w:id="181"/>
      <w:bookmarkEnd w:id="182"/>
      <w:bookmarkEnd w:id="183"/>
      <w:bookmarkEnd w:id="184"/>
      <w:bookmarkEnd w:id="185"/>
      <w:bookmarkEnd w:id="186"/>
      <w:r>
        <w:rPr>
          <w:rFonts w:eastAsia="Times New Roman" w:cs="Helvetica;sans-serif" w:ascii="Helvetica;sans-serif" w:hAnsi="Helvetica;sans-serif"/>
          <w:b/>
          <w:i/>
          <w:sz w:val="24"/>
          <w:szCs w:val="24"/>
        </w:rPr>
        <w:t>Interact with a number of other model organism databases to promote accessibility of their data via the DAS2 protocol.</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187" w:name="flke142"/>
      <w:bookmarkStart w:id="188" w:name="flke143"/>
      <w:bookmarkStart w:id="189" w:name="flke142"/>
      <w:bookmarkStart w:id="190" w:name="flke143"/>
      <w:bookmarkEnd w:id="189"/>
      <w:bookmarkEnd w:id="190"/>
    </w:p>
    <w:p>
      <w:pPr>
        <w:pStyle w:val="TextBody"/>
        <w:spacing w:before="0" w:after="0"/>
        <w:rPr/>
      </w:pPr>
      <w:bookmarkStart w:id="191" w:name="flke144"/>
      <w:bookmarkStart w:id="192" w:name="flke145"/>
      <w:bookmarkEnd w:id="191"/>
      <w:bookmarkEnd w:id="192"/>
      <w:r>
        <w:rPr>
          <w:rFonts w:eastAsia="Times New Roman" w:cs="Helvetica;sans-serif" w:ascii="Helvetica;sans-serif" w:hAnsi="Helvetica;sans-serif"/>
          <w:sz w:val="24"/>
          <w:szCs w:val="24"/>
        </w:rPr>
        <w:t xml:space="preserve">The biggest DAS/2 installation at the moment is the Genometry server deployed at Affymetrix at </w:t>
      </w:r>
      <w:hyperlink r:id="rId10">
        <w:bookmarkStart w:id="193" w:name="flke146"/>
        <w:bookmarkStart w:id="194" w:name="flke147"/>
        <w:bookmarkStart w:id="195" w:name="flke148"/>
        <w:bookmarkEnd w:id="193"/>
        <w:bookmarkEnd w:id="194"/>
        <w:bookmarkEnd w:id="195"/>
        <w:r>
          <w:rPr>
            <w:rStyle w:val="InternetLink"/>
            <w:rFonts w:eastAsia="Times New Roman" w:cs="Helvetica;sans-serif" w:ascii="Helvetica;sans-serif" w:hAnsi="Helvetica;sans-serif"/>
            <w:sz w:val="24"/>
            <w:szCs w:val="24"/>
          </w:rPr>
          <w:t>http://netaffxdas.affymetrix.com/das2/genome</w:t>
        </w:r>
      </w:hyperlink>
      <w:r>
        <w:rPr>
          <w:rFonts w:eastAsia="Times New Roman" w:cs="Helvetica;sans-serif" w:ascii="Helvetica;sans-serif" w:hAnsi="Helvetica;sans-serif"/>
          <w:sz w:val="24"/>
          <w:szCs w:val="24"/>
        </w:rPr>
        <w:t>. It currently provides genome annotations for thirteen different organisms including human, mouse, fruit fly, worm, and yeast. For some of the annotation types provided Affymetrix should be considered the “authoritative” source -- for example the genomic locations of probesets for the various Affymetrix expression arrays, genotyping arrays, and tiling arrays. However many of the other annotation types available on the server are from standard public sources, such as RefSeq curated transcripts, mRNA alignments, and Genscan gene predictions. We feel hosting these annotations on the Affymetrix server is a good interim approach to provide stable access via DAS/2 to a subset of the standard human and model organism annotations without immediately requiring the existence of other DAS/2 servers. In the longer term it is preferable for these standard annotations to be hosted on DAS/2 servers by their authoritative sources such as the model organism databases or by recognized data aggregators such as UCSC. Steve Chervitz at Affymetrix maintains and updates the server, and also developed the data pipeline for feeding annotations into the server.</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196" w:name="flke149"/>
      <w:bookmarkStart w:id="197" w:name="flke150"/>
      <w:bookmarkStart w:id="198" w:name="flke149"/>
      <w:bookmarkStart w:id="199" w:name="flke150"/>
      <w:bookmarkEnd w:id="198"/>
      <w:bookmarkEnd w:id="199"/>
    </w:p>
    <w:p>
      <w:pPr>
        <w:pStyle w:val="TextBody"/>
        <w:spacing w:before="0" w:after="0"/>
        <w:rPr/>
      </w:pPr>
      <w:bookmarkStart w:id="200" w:name="flke151"/>
      <w:bookmarkStart w:id="201" w:name="flke152"/>
      <w:bookmarkEnd w:id="200"/>
      <w:bookmarkEnd w:id="201"/>
      <w:r>
        <w:rPr>
          <w:rFonts w:eastAsia="Times New Roman" w:cs="Helvetica;sans-serif" w:ascii="Helvetica;sans-serif" w:hAnsi="Helvetica;sans-serif"/>
          <w:sz w:val="24"/>
          <w:szCs w:val="24"/>
        </w:rPr>
        <w:t>Two other sites have recently deployed public Genometry DAS/2 servers. David Nix at the University of Utah’s Huntsman Cancer Institute has installed a server primarily to provide results from microarray experiments for human and several other organisms. This installation makes heavy use of the ability of the Genometry server to perform rapid indexed retrieval of slices of dense quantitative data from server-side data files. Ann Loraine has also set up a server at the University of North Carolina to provide DAS/2 access to Arabidopsis annotations, sequences, and experimental result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202" w:name="flke153"/>
      <w:bookmarkStart w:id="203" w:name="flke154"/>
      <w:bookmarkStart w:id="204" w:name="flke153"/>
      <w:bookmarkStart w:id="205" w:name="flke154"/>
      <w:bookmarkEnd w:id="204"/>
      <w:bookmarkEnd w:id="205"/>
    </w:p>
    <w:p>
      <w:pPr>
        <w:pStyle w:val="TextBody"/>
        <w:spacing w:before="0" w:after="0"/>
        <w:rPr/>
      </w:pPr>
      <w:bookmarkStart w:id="206" w:name="flke155"/>
      <w:bookmarkStart w:id="207" w:name="flke156"/>
      <w:bookmarkEnd w:id="206"/>
      <w:bookmarkEnd w:id="207"/>
      <w:r>
        <w:rPr>
          <w:rFonts w:eastAsia="Times New Roman" w:cs="Helvetica;sans-serif" w:ascii="Helvetica;sans-serif" w:hAnsi="Helvetica;sans-serif"/>
          <w:sz w:val="24"/>
          <w:szCs w:val="24"/>
        </w:rPr>
        <w:t xml:space="preserve">The Biopackages DAS/2 server is deployed at </w:t>
      </w:r>
      <w:hyperlink r:id="rId11">
        <w:bookmarkStart w:id="208" w:name="flke157"/>
        <w:bookmarkStart w:id="209" w:name="flke158"/>
        <w:bookmarkStart w:id="210" w:name="flke159"/>
        <w:bookmarkEnd w:id="208"/>
        <w:bookmarkEnd w:id="209"/>
        <w:bookmarkEnd w:id="210"/>
        <w:r>
          <w:rPr>
            <w:rStyle w:val="InternetLink"/>
            <w:rFonts w:eastAsia="Times New Roman" w:cs="Helvetica;sans-serif" w:ascii="Helvetica;sans-serif" w:hAnsi="Helvetica;sans-serif"/>
            <w:sz w:val="24"/>
            <w:szCs w:val="24"/>
          </w:rPr>
          <w:t>http://das.biopackages.net/das/genome</w:t>
        </w:r>
      </w:hyperlink>
      <w:r>
        <w:rPr>
          <w:rFonts w:eastAsia="Times New Roman" w:cs="Helvetica;sans-serif" w:ascii="Helvetica;sans-serif" w:hAnsi="Helvetica;sans-serif"/>
          <w:sz w:val="24"/>
          <w:szCs w:val="24"/>
        </w:rPr>
        <w:t xml:space="preserve"> and provides rich annotations of the human genome. However it is in need of a new home to provide a stable IT environment, and we are exploring possible option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211" w:name="flke160"/>
      <w:bookmarkStart w:id="212" w:name="flke161"/>
      <w:bookmarkStart w:id="213" w:name="flke160"/>
      <w:bookmarkStart w:id="214" w:name="flke161"/>
      <w:bookmarkEnd w:id="213"/>
      <w:bookmarkEnd w:id="214"/>
    </w:p>
    <w:p>
      <w:pPr>
        <w:pStyle w:val="TextBody"/>
        <w:spacing w:before="0" w:after="0"/>
        <w:rPr>
          <w:rFonts w:ascii="Helvetica;sans-serif" w:hAnsi="Helvetica;sans-serif" w:eastAsia="Times New Roman" w:cs="Helvetica;sans-serif"/>
          <w:sz w:val="24"/>
          <w:szCs w:val="24"/>
        </w:rPr>
      </w:pPr>
      <w:bookmarkStart w:id="215" w:name="flke162"/>
      <w:bookmarkStart w:id="216" w:name="flke163"/>
      <w:bookmarkEnd w:id="215"/>
      <w:bookmarkEnd w:id="216"/>
      <w:r>
        <w:rPr>
          <w:rFonts w:eastAsia="Times New Roman" w:cs="Helvetica;sans-serif" w:ascii="Helvetica;sans-serif" w:hAnsi="Helvetica;sans-serif"/>
          <w:sz w:val="24"/>
          <w:szCs w:val="24"/>
        </w:rPr>
        <w:t xml:space="preserve">Brian Gilman has developed a DAS/2 server (via other funding) that uses the caBIO infrastructure from NCI. A test server is running to serve data from the HapMap project, but further work is needed before it can be made publicly available. </w:t>
      </w:r>
    </w:p>
    <w:p>
      <w:pPr>
        <w:pStyle w:val="TextBody"/>
        <w:spacing w:before="0" w:after="0"/>
        <w:rPr>
          <w:rFonts w:ascii="Helvetica;sans-serif" w:hAnsi="Helvetica;sans-serif" w:eastAsia="Times New Roman" w:cs="Times New Roman"/>
          <w:sz w:val="24"/>
          <w:szCs w:val="24"/>
        </w:rPr>
      </w:pPr>
      <w:r>
        <w:rPr>
          <w:rFonts w:eastAsia="Times New Roman" w:cs="Times New Roman" w:ascii="Helvetica;sans-serif" w:hAnsi="Helvetica;sans-serif"/>
          <w:sz w:val="24"/>
          <w:szCs w:val="24"/>
        </w:rPr>
      </w:r>
      <w:bookmarkStart w:id="217" w:name="flke164"/>
      <w:bookmarkStart w:id="218" w:name="flke165"/>
      <w:bookmarkStart w:id="219" w:name="flke164"/>
      <w:bookmarkStart w:id="220" w:name="flke165"/>
      <w:bookmarkEnd w:id="219"/>
      <w:bookmarkEnd w:id="220"/>
    </w:p>
    <w:p>
      <w:pPr>
        <w:pStyle w:val="TextBody"/>
        <w:spacing w:before="0" w:after="0"/>
        <w:rPr/>
      </w:pPr>
      <w:bookmarkStart w:id="221" w:name="flke166"/>
      <w:bookmarkStart w:id="222" w:name="flke167"/>
      <w:bookmarkEnd w:id="221"/>
      <w:bookmarkEnd w:id="222"/>
      <w:r>
        <w:rPr>
          <w:rFonts w:eastAsia="Times New Roman" w:cs="Helvetica;sans-serif" w:ascii="Helvetica;sans-serif" w:hAnsi="Helvetica;sans-serif"/>
          <w:sz w:val="24"/>
          <w:szCs w:val="24"/>
        </w:rPr>
        <w:t>See below for future plans to integrate DAS/2 with human and model organism database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223" w:name="flke168"/>
      <w:bookmarkStart w:id="224" w:name="flke169"/>
      <w:bookmarkStart w:id="225" w:name="flke168"/>
      <w:bookmarkStart w:id="226" w:name="flke169"/>
      <w:bookmarkEnd w:id="225"/>
      <w:bookmarkEnd w:id="226"/>
    </w:p>
    <w:p>
      <w:pPr>
        <w:pStyle w:val="TextBody"/>
        <w:numPr>
          <w:ilvl w:val="0"/>
          <w:numId w:val="8"/>
        </w:numPr>
        <w:tabs>
          <w:tab w:val="clear" w:pos="709"/>
          <w:tab w:val="left" w:pos="707" w:leader="none"/>
        </w:tabs>
        <w:spacing w:before="0" w:after="0"/>
        <w:ind w:left="707" w:right="0" w:hanging="283"/>
        <w:rPr/>
      </w:pPr>
      <w:bookmarkStart w:id="227" w:name="flke170"/>
      <w:bookmarkStart w:id="228" w:name="flke171"/>
      <w:bookmarkStart w:id="229" w:name="flke172"/>
      <w:bookmarkStart w:id="230" w:name="flke173"/>
      <w:bookmarkStart w:id="231" w:name="flke174"/>
      <w:bookmarkStart w:id="232" w:name="flke175"/>
      <w:bookmarkEnd w:id="227"/>
      <w:bookmarkEnd w:id="228"/>
      <w:bookmarkEnd w:id="229"/>
      <w:bookmarkEnd w:id="230"/>
      <w:bookmarkEnd w:id="231"/>
      <w:bookmarkEnd w:id="232"/>
      <w:r>
        <w:rPr>
          <w:rFonts w:eastAsia="Times New Roman" w:cs="Helvetica;sans-serif" w:ascii="Helvetica;sans-serif" w:hAnsi="Helvetica;sans-serif"/>
          <w:b/>
          <w:i/>
          <w:sz w:val="24"/>
          <w:szCs w:val="24"/>
        </w:rPr>
        <w:t>Interact with the bioMOBY project to establish bioMOBY as a registry service for DAS2 servers (and discovery service for DAS2 client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233" w:name="flke176"/>
      <w:bookmarkStart w:id="234" w:name="flke177"/>
      <w:bookmarkStart w:id="235" w:name="flke176"/>
      <w:bookmarkStart w:id="236" w:name="flke177"/>
      <w:bookmarkEnd w:id="235"/>
      <w:bookmarkEnd w:id="236"/>
    </w:p>
    <w:p>
      <w:pPr>
        <w:pStyle w:val="TextBody"/>
        <w:spacing w:before="0" w:after="0"/>
        <w:rPr/>
      </w:pPr>
      <w:bookmarkStart w:id="237" w:name="flke178"/>
      <w:bookmarkStart w:id="238" w:name="flke179"/>
      <w:bookmarkEnd w:id="237"/>
      <w:bookmarkEnd w:id="238"/>
      <w:r>
        <w:rPr>
          <w:rFonts w:eastAsia="Times New Roman" w:cs="Helvetica;sans-serif" w:ascii="Helvetica;sans-serif" w:hAnsi="Helvetica;sans-serif"/>
          <w:sz w:val="24"/>
          <w:szCs w:val="24"/>
        </w:rPr>
        <w:t>We explored many options for a DAS/2 registry and discovery service, including bioMOBY, UDDI, LDAP, and various DAS-specific approaches. We decided not to base the DAS/2 registry on bioMOBY, as at the time we made this decision we felt that bioMOBY was too tied to SOAP and other WS-* specifications. Since then bioMOBY has become more compatible with the HTTP-based REST style used in DAS/2, so perhaps this decision should be revisited.</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239" w:name="flke180"/>
      <w:bookmarkStart w:id="240" w:name="flke181"/>
      <w:bookmarkStart w:id="241" w:name="flke180"/>
      <w:bookmarkStart w:id="242" w:name="flke181"/>
      <w:bookmarkEnd w:id="241"/>
      <w:bookmarkEnd w:id="242"/>
    </w:p>
    <w:p>
      <w:pPr>
        <w:pStyle w:val="TextBody"/>
        <w:spacing w:before="0" w:after="0"/>
        <w:rPr/>
      </w:pPr>
      <w:bookmarkStart w:id="243" w:name="flke182"/>
      <w:bookmarkStart w:id="244" w:name="flke183"/>
      <w:bookmarkEnd w:id="243"/>
      <w:bookmarkEnd w:id="244"/>
      <w:r>
        <w:rPr>
          <w:rFonts w:eastAsia="Times New Roman" w:cs="Helvetica;sans-serif" w:ascii="Helvetica;sans-serif" w:hAnsi="Helvetica;sans-serif"/>
          <w:sz w:val="24"/>
          <w:szCs w:val="24"/>
        </w:rPr>
        <w:t>While we were debating options for DAS/2, Andreas Prlic at Sanger was busy developing a registry service for DAS 1.0-1.5 servers, and he and several others from Sanger joined in on the DAS/2 registry debate via email, teleconference, and physical meetings. This collaboration resulted in development of a “sources” query and response format that combined the desired properties of both a registry and a top level query (similar to “dsn” in DAS1) to retrieve a server’s supported organisms and genome versions. This sources query is the top level query for DAS/2 servers, but it is also one format returned by the DAS1 registry, and part of the DAS 1.53E server extensions for DAS1. This allows the DAS registry developed by Andreas to be used as both a DAS1 and DAS/2 registry:</w:t>
      </w:r>
      <w:r>
        <w:rPr>
          <w:rFonts w:eastAsia="Times New Roman" w:cs="Times New Roman"/>
          <w:sz w:val="24"/>
          <w:szCs w:val="24"/>
        </w:rPr>
        <w:t xml:space="preserve"> </w:t>
      </w:r>
    </w:p>
    <w:p>
      <w:pPr>
        <w:pStyle w:val="TextBody"/>
        <w:spacing w:before="0" w:after="0"/>
        <w:rPr/>
      </w:pPr>
      <w:bookmarkStart w:id="245" w:name="flke184"/>
      <w:bookmarkStart w:id="246" w:name="flke185"/>
      <w:bookmarkEnd w:id="245"/>
      <w:bookmarkEnd w:id="246"/>
      <w:r>
        <w:rPr>
          <w:rFonts w:eastAsia="Times New Roman" w:cs="Times New Roman"/>
          <w:sz w:val="24"/>
          <w:szCs w:val="24"/>
        </w:rPr>
        <w:t>        </w:t>
      </w:r>
      <w:r>
        <w:rPr>
          <w:rFonts w:eastAsia="Times New Roman" w:cs="Helvetica;sans-serif" w:ascii="Helvetica;sans-serif" w:hAnsi="Helvetica;sans-serif"/>
          <w:sz w:val="24"/>
          <w:szCs w:val="24"/>
        </w:rPr>
        <w:t xml:space="preserve">DAS1 registry: </w:t>
      </w:r>
      <w:hyperlink r:id="rId12">
        <w:bookmarkStart w:id="247" w:name="flke186"/>
        <w:bookmarkStart w:id="248" w:name="flke187"/>
        <w:bookmarkStart w:id="249" w:name="flke188"/>
        <w:bookmarkEnd w:id="247"/>
        <w:bookmarkEnd w:id="248"/>
        <w:bookmarkEnd w:id="249"/>
        <w:r>
          <w:rPr>
            <w:rStyle w:val="InternetLink"/>
            <w:rFonts w:eastAsia="Times New Roman" w:cs="Helvetica;sans-serif" w:ascii="Helvetica;sans-serif" w:hAnsi="Helvetica;sans-serif"/>
            <w:sz w:val="24"/>
            <w:szCs w:val="24"/>
          </w:rPr>
          <w:t>http://www.dasregistry.org/das1/sources</w:t>
        </w:r>
      </w:hyperlink>
      <w:r>
        <w:rPr>
          <w:rFonts w:eastAsia="Times New Roman" w:cs="Times New Roman"/>
          <w:sz w:val="24"/>
          <w:szCs w:val="24"/>
        </w:rPr>
        <w:t xml:space="preserve"> </w:t>
      </w:r>
    </w:p>
    <w:p>
      <w:pPr>
        <w:pStyle w:val="TextBody"/>
        <w:spacing w:before="0" w:after="0"/>
        <w:rPr/>
      </w:pPr>
      <w:bookmarkStart w:id="250" w:name="flke189"/>
      <w:bookmarkStart w:id="251" w:name="flke190"/>
      <w:bookmarkEnd w:id="250"/>
      <w:bookmarkEnd w:id="251"/>
      <w:r>
        <w:rPr>
          <w:rFonts w:eastAsia="Times New Roman" w:cs="Times New Roman"/>
          <w:sz w:val="24"/>
          <w:szCs w:val="24"/>
        </w:rPr>
        <w:t>        </w:t>
      </w:r>
      <w:r>
        <w:rPr>
          <w:rFonts w:eastAsia="Times New Roman" w:cs="Helvetica;sans-serif" w:ascii="Helvetica;sans-serif" w:hAnsi="Helvetica;sans-serif"/>
          <w:sz w:val="24"/>
          <w:szCs w:val="24"/>
        </w:rPr>
        <w:t xml:space="preserve">DAS/2 registry: </w:t>
      </w:r>
      <w:hyperlink r:id="rId13">
        <w:bookmarkStart w:id="252" w:name="flke191"/>
        <w:bookmarkStart w:id="253" w:name="flke192"/>
        <w:bookmarkStart w:id="254" w:name="flke193"/>
        <w:bookmarkEnd w:id="252"/>
        <w:bookmarkEnd w:id="253"/>
        <w:bookmarkEnd w:id="254"/>
        <w:r>
          <w:rPr>
            <w:rStyle w:val="InternetLink"/>
            <w:rFonts w:eastAsia="Times New Roman" w:cs="Helvetica;sans-serif" w:ascii="Helvetica;sans-serif" w:hAnsi="Helvetica;sans-serif"/>
            <w:sz w:val="24"/>
            <w:szCs w:val="24"/>
          </w:rPr>
          <w:t>http://www.dasregistry.org/das2/sources</w:t>
        </w:r>
      </w:hyperlink>
      <w:r>
        <w:rPr>
          <w:rFonts w:eastAsia="Times New Roman" w:cs="Helvetica;sans-serif" w:ascii="Helvetica;sans-serif" w:hAnsi="Helvetica;sans-serif"/>
          <w:sz w:val="24"/>
          <w:szCs w:val="24"/>
        </w:rPr>
        <w:t xml:space="preserve"> </w:t>
      </w:r>
    </w:p>
    <w:p>
      <w:pPr>
        <w:pStyle w:val="TextBody"/>
        <w:spacing w:before="0" w:after="0"/>
        <w:rPr/>
      </w:pPr>
      <w:bookmarkStart w:id="255" w:name="flke194"/>
      <w:bookmarkStart w:id="256" w:name="flke195"/>
      <w:bookmarkEnd w:id="255"/>
      <w:bookmarkEnd w:id="256"/>
      <w:r>
        <w:rPr>
          <w:rFonts w:eastAsia="Times New Roman" w:cs="Helvetica;sans-serif" w:ascii="Helvetica;sans-serif" w:hAnsi="Helvetica;sans-serif"/>
          <w:sz w:val="24"/>
          <w:szCs w:val="24"/>
        </w:rPr>
        <w:t>Since the DAS/2 registry uses the same “sources” query as standard DAS/2 servers, any DAS/2 client that supports standard queries to DAS/2 servers can use the DAS/2 registry as well without requiring additional coding.</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257" w:name="flke196"/>
      <w:bookmarkStart w:id="258" w:name="flke197"/>
      <w:bookmarkStart w:id="259" w:name="flke196"/>
      <w:bookmarkStart w:id="260" w:name="flke197"/>
      <w:bookmarkEnd w:id="259"/>
      <w:bookmarkEnd w:id="260"/>
    </w:p>
    <w:p>
      <w:pPr>
        <w:pStyle w:val="TextBody"/>
        <w:spacing w:before="0" w:after="0"/>
        <w:rPr/>
      </w:pPr>
      <w:bookmarkStart w:id="261" w:name="flke198"/>
      <w:bookmarkStart w:id="262" w:name="flke199"/>
      <w:bookmarkStart w:id="263" w:name="flke200"/>
      <w:bookmarkStart w:id="264" w:name="flke201"/>
      <w:bookmarkEnd w:id="261"/>
      <w:bookmarkEnd w:id="262"/>
      <w:bookmarkEnd w:id="263"/>
      <w:bookmarkEnd w:id="264"/>
      <w:r>
        <w:rPr>
          <w:rFonts w:eastAsia="Times New Roman" w:cs="Helvetica;sans-serif" w:ascii="Helvetica;sans-serif" w:hAnsi="Helvetica;sans-serif"/>
          <w:b/>
          <w:sz w:val="24"/>
          <w:szCs w:val="24"/>
        </w:rPr>
        <w:t>Current status and future work:</w:t>
      </w:r>
      <w:r>
        <w:rPr>
          <w:rFonts w:eastAsia="Times New Roman" w:cs="Times New Roman"/>
          <w:sz w:val="24"/>
          <w:szCs w:val="24"/>
        </w:rPr>
        <w:t xml:space="preserve"> </w:t>
      </w:r>
    </w:p>
    <w:p>
      <w:pPr>
        <w:pStyle w:val="TextBody"/>
        <w:spacing w:before="0" w:after="0"/>
        <w:rPr/>
      </w:pPr>
      <w:bookmarkStart w:id="265" w:name="flke202"/>
      <w:bookmarkStart w:id="266" w:name="flke203"/>
      <w:bookmarkEnd w:id="265"/>
      <w:bookmarkEnd w:id="266"/>
      <w:r>
        <w:rPr>
          <w:rFonts w:eastAsia="Times New Roman" w:cs="Helvetica;sans-serif" w:ascii="Helvetica;sans-serif" w:hAnsi="Helvetica;sans-serif"/>
          <w:sz w:val="24"/>
          <w:szCs w:val="24"/>
        </w:rPr>
        <w:t>Overall we feel that the technical aspects of the grant have been successful. However, in the non-technical aspects we have fallen short of our goals, in particular the lack of adoption so far of the DAS/2 specification as a supported standard by major genome annotation centers. I believe there are several major factors contributing to this. Releasing the DAS/2.0 specification in a stable form took much longer than anticipated. There was a long period of “spec churn” as prototype implementations of pre-release versions of the spec continually led to spec improvements. We also in general overestimated the speed at which major genome centers could adopt a new standard, and underestimated the evangelism effort required to convince people of the benefits of this new version of DAS. Still, I believe this is not a fundamental problem but rather an error in estimation of the timeline for development and adoption. And although the DAS/2 grant funding period has ended, there are now several projects underway to support adoption of DAS/2 at major genome annotation centers.</w:t>
      </w:r>
      <w:r>
        <w:rPr>
          <w:rFonts w:eastAsia="Times New Roman" w:cs="Times New Roman"/>
          <w:sz w:val="24"/>
          <w:szCs w:val="24"/>
        </w:rPr>
        <w:t xml:space="preserve"> </w:t>
      </w:r>
    </w:p>
    <w:p>
      <w:pPr>
        <w:pStyle w:val="TextBody"/>
        <w:spacing w:before="0" w:after="0"/>
        <w:rPr>
          <w:rFonts w:ascii="Helvetica;sans-serif" w:hAnsi="Helvetica;sans-serif" w:eastAsia="Times New Roman" w:cs="Helvetica;sans-serif"/>
          <w:sz w:val="24"/>
          <w:szCs w:val="24"/>
        </w:rPr>
      </w:pPr>
      <w:r>
        <w:rPr>
          <w:rFonts w:eastAsia="Times New Roman" w:cs="Helvetica;sans-serif" w:ascii="Helvetica;sans-serif" w:hAnsi="Helvetica;sans-serif"/>
          <w:sz w:val="24"/>
          <w:szCs w:val="24"/>
        </w:rPr>
      </w:r>
      <w:bookmarkStart w:id="267" w:name="flke2021"/>
      <w:bookmarkStart w:id="268" w:name="flke2031"/>
      <w:bookmarkStart w:id="269" w:name="flke2021"/>
      <w:bookmarkStart w:id="270" w:name="flke2031"/>
      <w:bookmarkEnd w:id="269"/>
      <w:bookmarkEnd w:id="270"/>
    </w:p>
    <w:p>
      <w:pPr>
        <w:pStyle w:val="TextBody"/>
        <w:spacing w:before="0" w:after="0"/>
        <w:rPr/>
      </w:pPr>
      <w:bookmarkStart w:id="271" w:name="flke204"/>
      <w:bookmarkStart w:id="272" w:name="flke205"/>
      <w:bookmarkStart w:id="273" w:name="flke206"/>
      <w:bookmarkEnd w:id="271"/>
      <w:bookmarkEnd w:id="272"/>
      <w:bookmarkEnd w:id="273"/>
      <w:r>
        <w:rPr>
          <w:rFonts w:eastAsia="Times New Roman" w:cs="Helvetica;sans-serif" w:ascii="Helvetica;sans-serif" w:hAnsi="Helvetica;sans-serif"/>
          <w:sz w:val="24"/>
          <w:szCs w:val="24"/>
        </w:rPr>
        <w:t>Gregg Helt is developing a DAS/2 server implementation on top of the UCSC genome database. When deployed this will make available a huge diversity of annotation types via DAS/2.  For many annotation types this server will be able to use DAS/2 content negotiation to send data in efficient formats, particularly for dense quantitative data such as per-base cross-species conservation score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274" w:name="flke207"/>
      <w:bookmarkStart w:id="275" w:name="flke208"/>
      <w:bookmarkStart w:id="276" w:name="flke207"/>
      <w:bookmarkStart w:id="277" w:name="flke208"/>
      <w:bookmarkEnd w:id="276"/>
      <w:bookmarkEnd w:id="277"/>
    </w:p>
    <w:p>
      <w:pPr>
        <w:pStyle w:val="TextBody"/>
        <w:spacing w:before="0" w:after="0"/>
        <w:rPr/>
      </w:pPr>
      <w:bookmarkStart w:id="278" w:name="flke209"/>
      <w:bookmarkStart w:id="279" w:name="flke210"/>
      <w:bookmarkEnd w:id="278"/>
      <w:bookmarkEnd w:id="279"/>
      <w:r>
        <w:rPr>
          <w:rFonts w:eastAsia="Times New Roman" w:cs="Helvetica;sans-serif" w:ascii="Helvetica;sans-serif" w:hAnsi="Helvetica;sans-serif"/>
          <w:sz w:val="24"/>
          <w:szCs w:val="24"/>
        </w:rPr>
        <w:t>As mentioned above in aim (5), some development has already been done on a DAS1 to DAS/2 transformational proxy that could be used as a DAS/2 server for Ensembl. Going forward we intend to continue development of this proxy server as it offers the quickest short-term solution to make Ensembl data available via DAS/2. However by relying on DAS1 servers many of the benefits of a “native” DAS/2 server, particularly with regard to performance, will not be realized with this approach. Therefore we are also exploring options for implementing a DAS/2 server directly on top of Ensembl or BioMart-Ensembl. We are not actively looking at DAS/2 client support in the Ensembl browser nor DAS/2 writeback support until more DAS/2 servers are available.</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280" w:name="flke211"/>
      <w:bookmarkStart w:id="281" w:name="flke212"/>
      <w:bookmarkStart w:id="282" w:name="flke211"/>
      <w:bookmarkStart w:id="283" w:name="flke212"/>
      <w:bookmarkEnd w:id="282"/>
      <w:bookmarkEnd w:id="283"/>
    </w:p>
    <w:p>
      <w:pPr>
        <w:pStyle w:val="TextBody"/>
        <w:spacing w:before="0" w:after="0"/>
        <w:rPr/>
      </w:pPr>
      <w:bookmarkStart w:id="284" w:name="flke213"/>
      <w:bookmarkStart w:id="285" w:name="flke214"/>
      <w:bookmarkEnd w:id="284"/>
      <w:bookmarkEnd w:id="285"/>
      <w:r>
        <w:rPr>
          <w:rFonts w:eastAsia="Times New Roman" w:cs="Helvetica;sans-serif" w:ascii="Helvetica;sans-serif" w:hAnsi="Helvetica;sans-serif"/>
          <w:sz w:val="24"/>
          <w:szCs w:val="24"/>
        </w:rPr>
        <w:t>For model organism databases, we are looking at the possibility of integrating the GMOD-based biopackages DAS/2 server with the proposed Community Annotation System (CAS), a “turnkey” GMOD distribution for sites that want to get a basic GMOD installation running with minimal overhead. This would enable sites installing CAS to automatically be running a DAS/2 server. We are also considering options for adding DAS/2 support to GBrowse.</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286" w:name="flke215"/>
      <w:bookmarkStart w:id="287" w:name="flke216"/>
      <w:bookmarkStart w:id="288" w:name="flke215"/>
      <w:bookmarkStart w:id="289" w:name="flke216"/>
      <w:bookmarkEnd w:id="288"/>
      <w:bookmarkEnd w:id="289"/>
    </w:p>
    <w:p>
      <w:pPr>
        <w:pStyle w:val="TextBody"/>
        <w:spacing w:before="0" w:after="0"/>
        <w:rPr/>
      </w:pPr>
      <w:bookmarkStart w:id="290" w:name="flke217"/>
      <w:bookmarkStart w:id="291" w:name="flke218"/>
      <w:bookmarkEnd w:id="290"/>
      <w:bookmarkEnd w:id="291"/>
      <w:r>
        <w:rPr>
          <w:rFonts w:eastAsia="Times New Roman" w:cs="Helvetica;sans-serif" w:ascii="Helvetica;sans-serif" w:hAnsi="Helvetica;sans-serif"/>
          <w:sz w:val="24"/>
          <w:szCs w:val="24"/>
        </w:rPr>
        <w:t>For accessing data from the HapMap project, Brian Gilman is planning to deploy the DAS/2 server he has developed once it is stable.</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292" w:name="flke219"/>
      <w:bookmarkStart w:id="293" w:name="flke220"/>
      <w:bookmarkStart w:id="294" w:name="flke219"/>
      <w:bookmarkStart w:id="295" w:name="flke220"/>
      <w:bookmarkEnd w:id="294"/>
      <w:bookmarkEnd w:id="295"/>
    </w:p>
    <w:p>
      <w:pPr>
        <w:pStyle w:val="TextBody"/>
        <w:spacing w:before="0" w:after="0"/>
        <w:rPr/>
      </w:pPr>
      <w:bookmarkStart w:id="296" w:name="flke221"/>
      <w:bookmarkStart w:id="297" w:name="flke222"/>
      <w:bookmarkEnd w:id="296"/>
      <w:bookmarkEnd w:id="297"/>
      <w:r>
        <w:rPr>
          <w:rFonts w:eastAsia="Times New Roman" w:cs="Helvetica;sans-serif" w:ascii="Helvetica;sans-serif" w:hAnsi="Helvetica;sans-serif"/>
          <w:sz w:val="24"/>
          <w:szCs w:val="24"/>
        </w:rPr>
        <w:t>There is also ongoing development of both the Genometry DAS/2 server and the IGB DAS/2 client at several sites, and funding to support this development. Recent improvements include better integration of the Genometry DAS/2 servlet with the popular Tomcat web server, and client and server support for retrieving sequence residues in an efficient binary format.</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298" w:name="flke223"/>
      <w:bookmarkStart w:id="299" w:name="flke224"/>
      <w:bookmarkStart w:id="300" w:name="flke223"/>
      <w:bookmarkStart w:id="301" w:name="flke224"/>
      <w:bookmarkEnd w:id="300"/>
      <w:bookmarkEnd w:id="301"/>
    </w:p>
    <w:p>
      <w:pPr>
        <w:pStyle w:val="TextBody"/>
        <w:spacing w:before="0" w:after="0"/>
        <w:rPr>
          <w:rFonts w:ascii="Helvetica;sans-serif" w:hAnsi="Helvetica;sans-serif" w:eastAsia="Times New Roman" w:cs="Helvetica;sans-serif"/>
          <w:sz w:val="24"/>
          <w:szCs w:val="24"/>
        </w:rPr>
      </w:pPr>
      <w:bookmarkStart w:id="302" w:name="flke225"/>
      <w:bookmarkStart w:id="303" w:name="flke226"/>
      <w:bookmarkEnd w:id="302"/>
      <w:bookmarkEnd w:id="303"/>
      <w:r>
        <w:rPr>
          <w:rFonts w:eastAsia="Times New Roman" w:cs="Helvetica;sans-serif" w:ascii="Helvetica;sans-serif" w:hAnsi="Helvetica;sans-serif"/>
          <w:sz w:val="24"/>
          <w:szCs w:val="24"/>
        </w:rPr>
        <w:t xml:space="preserve">We are currently writing a manuscript detailing the DAS/2.0 specification to be submitted for publication. </w:t>
      </w:r>
    </w:p>
    <w:p>
      <w:pPr>
        <w:pStyle w:val="TextBody"/>
        <w:spacing w:before="0" w:after="0"/>
        <w:rPr>
          <w:rFonts w:ascii="Helvetica;sans-serif" w:hAnsi="Helvetica;sans-serif" w:eastAsia="Times New Roman" w:cs="Times New Roman"/>
          <w:sz w:val="24"/>
          <w:szCs w:val="24"/>
        </w:rPr>
      </w:pPr>
      <w:r>
        <w:rPr>
          <w:rFonts w:eastAsia="Times New Roman" w:cs="Times New Roman" w:ascii="Helvetica;sans-serif" w:hAnsi="Helvetica;sans-serif"/>
          <w:sz w:val="24"/>
          <w:szCs w:val="24"/>
        </w:rPr>
      </w:r>
      <w:bookmarkStart w:id="304" w:name="flke227"/>
      <w:bookmarkStart w:id="305" w:name="flke228"/>
      <w:bookmarkStart w:id="306" w:name="flke227"/>
      <w:bookmarkStart w:id="307" w:name="flke228"/>
      <w:bookmarkEnd w:id="306"/>
      <w:bookmarkEnd w:id="307"/>
    </w:p>
    <w:p>
      <w:pPr>
        <w:pStyle w:val="TextBody"/>
        <w:spacing w:before="0" w:after="0"/>
        <w:rPr/>
      </w:pPr>
      <w:bookmarkStart w:id="308" w:name="flke229"/>
      <w:bookmarkStart w:id="309" w:name="flke230"/>
      <w:bookmarkEnd w:id="308"/>
      <w:bookmarkEnd w:id="309"/>
      <w:r>
        <w:rPr>
          <w:rFonts w:eastAsia="Times New Roman" w:cs="Helvetica;sans-serif" w:ascii="Helvetica;sans-serif" w:hAnsi="Helvetica;sans-serif"/>
          <w:sz w:val="24"/>
          <w:szCs w:val="24"/>
        </w:rPr>
        <w:t>As mentioned above the DAS/2.0 specification has been frozen since November 2006. Going forward we anticipate further improved versions of the DAS specification as more real world experience is gained. In particular we hope to explore combining DAS/2 with various extensions to DAS1 created at Sanger and Ensembl (the “sources” command is an example of this in the current DAS/2.0 spec). Furthermore we plan to work on a revised writeback protocol that leverages experience with the DAS/2 beta writeback protocol and other editing strategies, in collaboration with groups building the next generation of genome curation tools.</w:t>
      </w:r>
      <w:r>
        <w:rPr>
          <w:rFonts w:eastAsia="Times New Roman" w:cs="Times New Roman"/>
          <w:sz w:val="24"/>
          <w:szCs w:val="24"/>
        </w:rPr>
        <w:t xml:space="preserve"> </w:t>
      </w:r>
    </w:p>
    <w:p>
      <w:pPr>
        <w:pStyle w:val="TextBody"/>
        <w:spacing w:before="0" w:after="0"/>
        <w:rPr>
          <w:rFonts w:eastAsia="Times New Roman" w:cs="Times New Roman"/>
          <w:sz w:val="24"/>
          <w:szCs w:val="24"/>
        </w:rPr>
      </w:pPr>
      <w:r>
        <w:rPr>
          <w:rFonts w:eastAsia="Times New Roman" w:cs="Times New Roman"/>
          <w:sz w:val="24"/>
          <w:szCs w:val="24"/>
        </w:rPr>
      </w:r>
      <w:bookmarkStart w:id="310" w:name="flke231"/>
      <w:bookmarkStart w:id="311" w:name="flke232"/>
      <w:bookmarkStart w:id="312" w:name="flke231"/>
      <w:bookmarkStart w:id="313" w:name="flke232"/>
      <w:bookmarkEnd w:id="312"/>
      <w:bookmarkEnd w:id="313"/>
    </w:p>
    <w:p>
      <w:pPr>
        <w:pStyle w:val="TextBody"/>
        <w:rPr>
          <w:rFonts w:eastAsia="Times New Roman" w:cs="Times New Roman"/>
          <w:sz w:val="24"/>
          <w:szCs w:val="24"/>
        </w:rPr>
      </w:pPr>
      <w:r>
        <w:rPr>
          <w:rFonts w:eastAsia="Times New Roman" w:cs="Times New Roman"/>
          <w:sz w:val="24"/>
          <w:szCs w:val="24"/>
        </w:rPr>
      </w:r>
      <w:bookmarkStart w:id="314" w:name="flke233"/>
      <w:bookmarkStart w:id="315" w:name="flke233"/>
      <w:bookmarkEnd w:id="315"/>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variable"/>
  </w:font>
  <w:font w:name="Albany">
    <w:altName w:val="Arial"/>
    <w:charset w:val="00"/>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as.org/wiki/DAS/2" TargetMode="External"/><Relationship Id="rId3" Type="http://schemas.openxmlformats.org/officeDocument/2006/relationships/hyperlink" Target="http://biodas.org/documents/das2/das2_get.html" TargetMode="External"/><Relationship Id="rId4" Type="http://schemas.openxmlformats.org/officeDocument/2006/relationships/hyperlink" Target="http://cgi.biodas.org:8080/" TargetMode="External"/><Relationship Id="rId5" Type="http://schemas.openxmlformats.org/officeDocument/2006/relationships/hyperlink" Target="http://sourceforge.net/projects/dasypus" TargetMode="External"/><Relationship Id="rId6" Type="http://schemas.openxmlformats.org/officeDocument/2006/relationships/hyperlink" Target="http://sourceforge.net/projects/gmod" TargetMode="External"/><Relationship Id="rId7" Type="http://schemas.openxmlformats.org/officeDocument/2006/relationships/hyperlink" Target="http://sourceforge.net/projects/genoviz" TargetMode="External"/><Relationship Id="rId8" Type="http://schemas.openxmlformats.org/officeDocument/2006/relationships/hyperlink" Target="http://sourceforge.net/projects/genoviz" TargetMode="External"/><Relationship Id="rId9" Type="http://schemas.openxmlformats.org/officeDocument/2006/relationships/hyperlink" Target="http://www.affymetrix.com/support/developer/tools/download_igb.affx" TargetMode="External"/><Relationship Id="rId10" Type="http://schemas.openxmlformats.org/officeDocument/2006/relationships/hyperlink" Target="http://netaffxdas.affymetrix.com/das2/genome" TargetMode="External"/><Relationship Id="rId11" Type="http://schemas.openxmlformats.org/officeDocument/2006/relationships/hyperlink" Target="http://das.biopackages.net/das/genome" TargetMode="External"/><Relationship Id="rId12" Type="http://schemas.openxmlformats.org/officeDocument/2006/relationships/hyperlink" Target="http://www.dasregistry.org/das1/sources" TargetMode="External"/><Relationship Id="rId13" Type="http://schemas.openxmlformats.org/officeDocument/2006/relationships/hyperlink" Target="http://www.dasregistry.org/das2/sourc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32:42Z</dcterms:created>
  <dc:creator/>
  <dc:description/>
  <dc:language>en-US</dc:language>
  <cp:lastModifiedBy/>
  <cp:lastPrinted>2113-01-01T00:00:00Z</cp:lastPrinted>
  <dcterms:modified xsi:type="dcterms:W3CDTF">1601-01-01T07:00:00Z</dcterms:modified>
  <cp:revision>1</cp:revision>
  <dc:subject/>
  <dc:title/>
</cp:coreProperties>
</file>